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hanging="0"/>
        <w:jc w:val="center"/>
        <w:rPr>
          <w:b/>
          <w:b/>
        </w:rPr>
      </w:pPr>
      <w:r>
        <w:rPr>
          <w:b/>
        </w:rPr>
        <w:t>ЧЕТИРИДЕСЕТ И ПЪРВО НАРОДНО СЪБРАНИЕ</w:t>
      </w:r>
    </w:p>
    <w:p>
      <w:pPr>
        <w:pStyle w:val="Normal"/>
        <w:spacing w:lineRule="atLeast" w:line="440"/>
        <w:ind w:hanging="0"/>
        <w:jc w:val="center"/>
        <w:rPr>
          <w:b/>
          <w:b/>
        </w:rPr>
      </w:pPr>
      <w:r>
        <w:rPr>
          <w:b/>
        </w:rPr>
        <w:t>Комисия по земеделието и горите</w:t>
      </w:r>
    </w:p>
    <w:p>
      <w:pPr>
        <w:pStyle w:val="Normal"/>
        <w:spacing w:lineRule="atLeast" w:line="440"/>
        <w:ind w:hanging="0"/>
        <w:jc w:val="center"/>
        <w:rPr>
          <w:b/>
          <w:b/>
        </w:rPr>
      </w:pPr>
      <w:r>
        <w:rPr>
          <w:b/>
        </w:rPr>
        <w:t>______________________________________________________</w:t>
      </w:r>
    </w:p>
    <w:p>
      <w:pPr>
        <w:pStyle w:val="Normal"/>
        <w:spacing w:lineRule="atLeast" w:line="440"/>
        <w:ind w:hanging="0"/>
        <w:jc w:val="center"/>
        <w:rPr>
          <w:b/>
          <w:b/>
        </w:rPr>
      </w:pPr>
      <w:r>
        <w:rPr>
          <w:b/>
        </w:rPr>
      </w:r>
    </w:p>
    <w:p>
      <w:pPr>
        <w:pStyle w:val="Normal"/>
        <w:spacing w:lineRule="atLeast" w:line="440"/>
        <w:ind w:hanging="0"/>
        <w:jc w:val="center"/>
        <w:rPr>
          <w:b/>
          <w:b/>
        </w:rPr>
      </w:pPr>
      <w:r>
        <w:rPr>
          <w:b/>
        </w:rPr>
      </w:r>
    </w:p>
    <w:p>
      <w:pPr>
        <w:pStyle w:val="Normal"/>
        <w:spacing w:lineRule="atLeast" w:line="440"/>
        <w:ind w:hanging="0"/>
        <w:jc w:val="center"/>
        <w:rPr>
          <w:b/>
          <w:b/>
        </w:rPr>
      </w:pPr>
      <w:r>
        <w:rPr>
          <w:b/>
        </w:rPr>
      </w:r>
    </w:p>
    <w:p>
      <w:pPr>
        <w:pStyle w:val="Normal"/>
        <w:spacing w:lineRule="atLeast" w:line="440"/>
        <w:ind w:hanging="0"/>
        <w:jc w:val="center"/>
        <w:rPr>
          <w:b/>
          <w:b/>
        </w:rPr>
      </w:pPr>
      <w:r>
        <w:rPr>
          <w:b/>
        </w:rPr>
      </w:r>
    </w:p>
    <w:p>
      <w:pPr>
        <w:pStyle w:val="Normal"/>
        <w:spacing w:lineRule="atLeast" w:line="440"/>
        <w:ind w:hanging="0"/>
        <w:jc w:val="center"/>
        <w:rPr/>
      </w:pPr>
      <w:r>
        <w:rPr>
          <w:b/>
        </w:rPr>
        <w:t>С Т Е Н О Г Р А Ф С К И    П Р О Т О К О Л</w:t>
      </w:r>
    </w:p>
    <w:p>
      <w:pPr>
        <w:pStyle w:val="Normal"/>
        <w:spacing w:lineRule="atLeast" w:line="440"/>
        <w:ind w:hanging="0"/>
        <w:jc w:val="center"/>
        <w:rPr>
          <w:b/>
          <w:b/>
        </w:rPr>
      </w:pPr>
      <w:r>
        <w:rPr>
          <w:b/>
        </w:rPr>
      </w:r>
    </w:p>
    <w:p>
      <w:pPr>
        <w:pStyle w:val="Normal"/>
        <w:spacing w:lineRule="atLeast" w:line="440"/>
        <w:ind w:hanging="0"/>
        <w:jc w:val="center"/>
        <w:rPr>
          <w:b/>
          <w:b/>
        </w:rPr>
      </w:pPr>
      <w:r>
        <w:rPr>
          <w:b/>
        </w:rPr>
        <w:t xml:space="preserve">на Работна среща на председателите на </w:t>
      </w:r>
      <w:r>
        <w:rPr>
          <w:b/>
          <w:szCs w:val="28"/>
        </w:rPr>
        <w:t>Комисията по земеделието и горите, Комисията по правни въпроси и министър</w:t>
      </w:r>
      <w:r>
        <w:rPr>
          <w:b/>
        </w:rPr>
        <w:t>ът на земеделието и горите с представители на неправителствени организации във връзка с ветото на Президента по Закона за горите, състояла се</w:t>
      </w:r>
    </w:p>
    <w:p>
      <w:pPr>
        <w:pStyle w:val="Normal"/>
        <w:spacing w:lineRule="atLeast" w:line="440"/>
        <w:ind w:hanging="0"/>
        <w:jc w:val="center"/>
        <w:rPr>
          <w:b/>
          <w:b/>
        </w:rPr>
      </w:pPr>
      <w:r>
        <w:rPr>
          <w:b/>
        </w:rPr>
        <w:t>на 20 юни 2012 г., от 15,00 ч.</w:t>
      </w:r>
    </w:p>
    <w:p>
      <w:pPr>
        <w:pStyle w:val="Normal"/>
        <w:spacing w:lineRule="atLeast" w:line="440"/>
        <w:ind w:hanging="0"/>
        <w:jc w:val="center"/>
        <w:rPr>
          <w:b/>
          <w:b/>
        </w:rPr>
      </w:pPr>
      <w:r>
        <w:rPr>
          <w:b/>
        </w:rPr>
      </w:r>
    </w:p>
    <w:p>
      <w:pPr>
        <w:pStyle w:val="Normal"/>
        <w:spacing w:lineRule="atLeast" w:line="440"/>
        <w:rPr>
          <w:b/>
          <w:b/>
        </w:rPr>
      </w:pPr>
      <w:r>
        <w:rPr>
          <w:b/>
        </w:rPr>
      </w:r>
    </w:p>
    <w:p>
      <w:pPr>
        <w:pStyle w:val="Normal"/>
        <w:spacing w:lineRule="atLeast" w:line="440"/>
        <w:rPr/>
      </w:pPr>
      <w:r>
        <w:rPr/>
        <w:t xml:space="preserve">ПРЕДС. ДЕСИСЛАВА ТАНЕВА: Добър ден, колеги! Изчакахме колегите от неправителствените организации! </w:t>
      </w:r>
    </w:p>
    <w:p>
      <w:pPr>
        <w:pStyle w:val="Normal"/>
        <w:spacing w:lineRule="atLeast" w:line="440"/>
        <w:rPr/>
      </w:pPr>
      <w:r>
        <w:rPr/>
        <w:t xml:space="preserve">Преди да започнем искам да уточня, че и на тази среща ще се води стенограма и така, както още в петък на срещата при премиера говорихме, след това ще бъде изкарана на сайта на Народното събрание. Във връзка с това ще помоля като се взема думата за предложения всеки да се представя заради стенограмата. </w:t>
      </w:r>
    </w:p>
    <w:p>
      <w:pPr>
        <w:pStyle w:val="Normal"/>
        <w:spacing w:lineRule="atLeast" w:line="440"/>
        <w:rPr/>
      </w:pPr>
      <w:r>
        <w:rPr/>
        <w:t xml:space="preserve">Оттук присъстващите госпожа Искра Фидосова всеки я познава, няма нужда да я представям, но все пак за протокола </w:t>
      </w:r>
      <w:r>
        <w:rPr>
          <w:szCs w:val="28"/>
        </w:rPr>
        <w:t>–</w:t>
      </w:r>
      <w:r>
        <w:rPr/>
        <w:t xml:space="preserve"> като участник в тази среща, като председател на Правната комисия, всички останали колеги от Изпълнителна агенция по горите, изпълнителен директор и заместник изпълнителен директор, главен секретар на Министерството на земеделието, директор на дирекция „Правна”, юристи на Изпълнителна агенция по горите, госпожа Милена Трифонова, Даниела Ангелова, колегите от Народно събрание, които работиха по Закона за горите – Магдалена Дакова и Георги Стоянов, колежката, която е заместник-председател на Националното сдружение на общините в България, с господин Цанов се познавате по-добре, отколкото аз с него, предполагам.</w:t>
      </w:r>
    </w:p>
    <w:p>
      <w:pPr>
        <w:pStyle w:val="Normal"/>
        <w:spacing w:lineRule="atLeast" w:line="440"/>
        <w:rPr/>
      </w:pPr>
      <w:r>
        <w:rPr/>
        <w:t>Преди да продължим разговорите, в рекапитулация да кажа за какво сме се споразумели всички страни и постигнали съгласие до момента, за да не започваме разговора отново. Съгласни ли сте с това?</w:t>
      </w:r>
    </w:p>
    <w:p>
      <w:pPr>
        <w:pStyle w:val="Normal"/>
        <w:spacing w:lineRule="atLeast" w:line="440"/>
        <w:rPr/>
      </w:pPr>
      <w:r>
        <w:rPr/>
        <w:t>ФИЛИП ЦАНЕВ: Само да попитам: доцент Костов ще дойде ли?</w:t>
      </w:r>
    </w:p>
    <w:p>
      <w:pPr>
        <w:pStyle w:val="Normal"/>
        <w:spacing w:lineRule="atLeast" w:line="440"/>
        <w:rPr/>
      </w:pPr>
      <w:r>
        <w:rPr/>
        <w:t>МИРОСЛАВ НАЙДЕНОВ: Пътува насам.</w:t>
      </w:r>
    </w:p>
    <w:p>
      <w:pPr>
        <w:pStyle w:val="Normal"/>
        <w:spacing w:lineRule="atLeast" w:line="440"/>
        <w:rPr/>
      </w:pPr>
      <w:r>
        <w:rPr/>
        <w:t>ПРЕДС. ДЕСИСЛАВА ТАНЕВА: Пътува насам, той имаше управителен съвет до 16,00 ч. Доцент Георги Костов е поканен и ще дойде към 16,00 ч.</w:t>
      </w:r>
    </w:p>
    <w:p>
      <w:pPr>
        <w:pStyle w:val="Normal"/>
        <w:spacing w:lineRule="atLeast" w:line="440"/>
        <w:rPr/>
      </w:pPr>
      <w:r>
        <w:rPr/>
        <w:t>Други въпроси за протокола има ли?</w:t>
      </w:r>
    </w:p>
    <w:p>
      <w:pPr>
        <w:pStyle w:val="Normal"/>
        <w:spacing w:lineRule="atLeast" w:line="440"/>
        <w:rPr/>
      </w:pPr>
      <w:r>
        <w:rPr/>
        <w:t>Слушаме, господин Белев.</w:t>
      </w:r>
    </w:p>
    <w:p>
      <w:pPr>
        <w:pStyle w:val="Normal"/>
        <w:spacing w:lineRule="atLeast" w:line="440"/>
        <w:rPr/>
      </w:pPr>
      <w:r>
        <w:rPr/>
        <w:t>ТОМА БЕЛЕВ: За нас е важно да уточним и целта на срещата, защото общо взето последните срещи ги правим така от днес за утре без ясно поставени цели, без обхват и задача.</w:t>
      </w:r>
    </w:p>
    <w:p>
      <w:pPr>
        <w:pStyle w:val="Normal"/>
        <w:spacing w:lineRule="atLeast" w:line="440"/>
        <w:rPr/>
      </w:pPr>
      <w:r>
        <w:rPr/>
        <w:t xml:space="preserve">ПРЕДС. ДЕСИСЛАВА ТАНЕВА: Благодаря, господин Белев, ще отговоря. Целта на срещата е като продължение на първата среща, започнала още в петък миналата седмица в Министерския съвет, в присъствието на министър-председателя всички заинтересовани страни от законодателството, уреждащо отношенията в горския сектор, да постигнем съгласие по спорните текстове, по така приетия Законопроект за </w:t>
      </w:r>
      <w:r>
        <w:rPr>
          <w:szCs w:val="28"/>
        </w:rPr>
        <w:t>изменение и допълнение на Закона</w:t>
      </w:r>
      <w:r>
        <w:rPr/>
        <w:t xml:space="preserve"> за горите, по който има вето от президента. </w:t>
      </w:r>
    </w:p>
    <w:p>
      <w:pPr>
        <w:pStyle w:val="Normal"/>
        <w:spacing w:lineRule="atLeast" w:line="440"/>
        <w:rPr/>
      </w:pPr>
      <w:r>
        <w:rPr/>
        <w:t xml:space="preserve">Както знаете, имаше изнесена стенограма в Министерския съвет, целта на срещата е да постигнем обществен консенсус, така че в съответния вид законът да се преработи, ако това е допустимо. Ако това не е допустимо управляващата партия няма да има волята за приемането на текстовете, които са спорни, и, разбира се, добавям и нещо лично като допълнение – този диалог да спре да бъде на улицата, тъй като тогава се губи вече експертизата и конкретиката. Разбира се, това е повод и за лица, които това не ги касае, да изказват мнения, по които нямат експертиза, да речем. </w:t>
      </w:r>
    </w:p>
    <w:p>
      <w:pPr>
        <w:pStyle w:val="Normal"/>
        <w:spacing w:lineRule="atLeast" w:line="440"/>
        <w:rPr/>
      </w:pPr>
      <w:r>
        <w:rPr/>
        <w:t>ФИЛИП ЦАНЕВ: Може ли и аз да допълня нещо?</w:t>
      </w:r>
    </w:p>
    <w:p>
      <w:pPr>
        <w:pStyle w:val="Normal"/>
        <w:spacing w:lineRule="atLeast" w:line="440"/>
        <w:rPr/>
      </w:pPr>
      <w:r>
        <w:rPr/>
        <w:t xml:space="preserve">ПРЕДС. ДЕСИСЛАВА ТАНЕВА: Не съм приключила, господин Цанов! </w:t>
      </w:r>
    </w:p>
    <w:p>
      <w:pPr>
        <w:pStyle w:val="Normal"/>
        <w:spacing w:lineRule="atLeast" w:line="440"/>
        <w:rPr/>
      </w:pPr>
      <w:r>
        <w:rPr/>
        <w:t xml:space="preserve">ФИЛИП ЦАНЕВ: Добре. </w:t>
      </w:r>
    </w:p>
    <w:p>
      <w:pPr>
        <w:pStyle w:val="Normal"/>
        <w:spacing w:lineRule="atLeast" w:line="440"/>
        <w:rPr/>
      </w:pPr>
      <w:r>
        <w:rPr/>
        <w:t>ПРЕДС. ДЕСИСЛАВА ТАНЕВА: Това е целта на срещата и смятам, че ние сме донякъде стигнали, затова предложих да продължим оттам, откъдето сме стигнали, така че на всяка среща да не повтаряме едно и също. Все още имаме процедурно време, тоест в хода на активните срещи, които се провеждат, в разумно време, така както се споразумеем да бъде променен законът, тъй като има текстове, които касаят много граждани за добива на дървесина, и Вие го знаете много добре. Това е целта на срещата и аз смятам, че тя винаги е била ясна от самото начало.</w:t>
      </w:r>
    </w:p>
    <w:p>
      <w:pPr>
        <w:pStyle w:val="Normal"/>
        <w:spacing w:lineRule="atLeast" w:line="440"/>
        <w:rPr/>
      </w:pPr>
      <w:r>
        <w:rPr/>
        <w:t>Кажете, господин Цанов.</w:t>
      </w:r>
    </w:p>
    <w:p>
      <w:pPr>
        <w:pStyle w:val="Normal"/>
        <w:spacing w:lineRule="atLeast" w:line="440"/>
        <w:rPr/>
      </w:pPr>
      <w:r>
        <w:rPr/>
        <w:t>ФИЛИП ЦАНЕВ: Вчера се договорихме, че по три члена има консенсус и отидохме на четвъртия – промяна на предназначението на земите и се договорихме за днес да обсъждаме предложението на бившия заместник-министър на земеделието и храните господин Георги Костов. Той изказа едно предложение, ние го дебатирахме доста и се реши днес да продължим да дебатираме това предложение. Това го правя като уточнение за дневния ред за днес.</w:t>
      </w:r>
    </w:p>
    <w:p>
      <w:pPr>
        <w:pStyle w:val="Normal"/>
        <w:spacing w:lineRule="atLeast" w:line="440"/>
        <w:rPr/>
      </w:pPr>
      <w:r>
        <w:rPr/>
        <w:t>ПРЕДС. ДЕСИСЛАВА ТАНЕВА: Това е конкретика.</w:t>
      </w:r>
    </w:p>
    <w:p>
      <w:pPr>
        <w:pStyle w:val="Normal"/>
        <w:spacing w:lineRule="atLeast" w:line="440"/>
        <w:rPr/>
      </w:pPr>
      <w:r>
        <w:rPr/>
        <w:t>За да няма недоразумения в началото ще скицирам това, за което сме се споразумели всички страни, така че някой ако смята обратното да го каже сега.</w:t>
      </w:r>
    </w:p>
    <w:p>
      <w:pPr>
        <w:pStyle w:val="Normal"/>
        <w:spacing w:lineRule="atLeast" w:line="440"/>
        <w:rPr/>
      </w:pPr>
      <w:r>
        <w:rPr/>
        <w:t xml:space="preserve">По отношение на § 1, т. 3. Всички стигнахме до съгласие, че горскостопанските програми за горски територии, собственост на физически и юридически лица, и техните обединения с площ до 2 хектара ще се извършва от Изпълнителна агенция по горите, едновременно с инвентаризацията, в този вид ще се промени текстът. Нали така беше? </w:t>
      </w:r>
      <w:r>
        <w:rPr>
          <w:i/>
        </w:rPr>
        <w:t xml:space="preserve">(Реплики.) </w:t>
      </w:r>
      <w:r>
        <w:rPr/>
        <w:t>Точно така, така както е било преди промяната. Този текст повече няма да го коментираме.</w:t>
      </w:r>
    </w:p>
    <w:p>
      <w:pPr>
        <w:pStyle w:val="Normal"/>
        <w:spacing w:lineRule="atLeast" w:line="440"/>
        <w:rPr/>
      </w:pPr>
      <w:r>
        <w:rPr/>
        <w:t>РЕПЛИКА: Не, няма смисъл.</w:t>
      </w:r>
    </w:p>
    <w:p>
      <w:pPr>
        <w:pStyle w:val="Normal"/>
        <w:spacing w:lineRule="atLeast" w:line="440"/>
        <w:rPr/>
      </w:pPr>
      <w:r>
        <w:rPr/>
        <w:t xml:space="preserve">ПРЕДС. ДЕСИСЛАВА ТАНЕВА: Второ, § 63, ал. 3 да отпадне. Това беше за надвишаването на сечта. Нали така? </w:t>
      </w:r>
    </w:p>
    <w:p>
      <w:pPr>
        <w:pStyle w:val="Normal"/>
        <w:spacing w:lineRule="atLeast" w:line="440"/>
        <w:rPr/>
      </w:pPr>
      <w:r>
        <w:rPr/>
        <w:t>Господин Цанов, нали така? Точно така, това беше. И тук има консенсус.</w:t>
      </w:r>
    </w:p>
    <w:p>
      <w:pPr>
        <w:pStyle w:val="Normal"/>
        <w:spacing w:lineRule="atLeast" w:line="440"/>
        <w:rPr/>
      </w:pPr>
      <w:r>
        <w:rPr/>
        <w:t>По отношение на § 28. Става въпрос за стопанисването на площи в границата на корекции на реки.</w:t>
      </w:r>
    </w:p>
    <w:p>
      <w:pPr>
        <w:pStyle w:val="Normal"/>
        <w:spacing w:lineRule="atLeast" w:line="440"/>
        <w:rPr/>
      </w:pPr>
      <w:r>
        <w:rPr/>
        <w:t>МИРОСЛАВ НАЙДЕНОВ: Аз се извинявам, че вземам думата, но като уточнение, защото и вчера водихме разговори. Хубав беше разговорът вчера. Става въпрос, когато се налага корекция на река и то предписана във връзка с предпазване от наводнение, от вредните въздействия на водите или на базата на тази корекция се налага да бъдат изсечени определени гори, да се гарантира, че няма да бъдат сечени защитени...</w:t>
      </w:r>
    </w:p>
    <w:p>
      <w:pPr>
        <w:pStyle w:val="Normal"/>
        <w:spacing w:lineRule="atLeast" w:line="440"/>
        <w:rPr/>
      </w:pPr>
      <w:r>
        <w:rPr/>
        <w:t>ПРЕДС. ДЕСИСЛАВА ТАНЕВА: Ще Ви помоля да не говорите на микрофоните, защото се чува. Извинявайте.</w:t>
      </w:r>
    </w:p>
    <w:p>
      <w:pPr>
        <w:pStyle w:val="Normal"/>
        <w:spacing w:lineRule="atLeast" w:line="440"/>
        <w:rPr/>
      </w:pPr>
      <w:r>
        <w:rPr/>
        <w:t>МИРОСЛАВ НАЙДЕНОВ: Тезата, повтарям отново, защото и аз се заслушах в това, при корекции на реки, които са предписани от специалисти хидроинженери във връзка с вредното въздействие на реките, наводнения, когато се налага те да засягат определен горски фонд, задължително да бъде разписано, че няма да бъдат подлагани на сеч защитени горски видове и мисля, че те дадоха точната формулировка. Имаха притеснения да не се засегнат определени горски видове и настояването е не да отпадне целият текст, защото ние не можем в никакъв случай да се лишим от корекцията на реките. Това е съпътстващото мероприятие, така че договорката ни беше да прецизираме текста така, че да не остане съмнение, че под един вид добрите намерения за корекция на река ще бъдат унищожени ценни дървесни видове или защитени такива. Нали така беше?</w:t>
      </w:r>
    </w:p>
    <w:p>
      <w:pPr>
        <w:pStyle w:val="Normal"/>
        <w:spacing w:lineRule="atLeast" w:line="440"/>
        <w:rPr/>
      </w:pPr>
      <w:r>
        <w:rPr/>
        <w:t xml:space="preserve">ФИЛИП ЦАНЕВ: Вчера на срещата мисля, че Огнян Йосифов сподели, че в корекциите на реките на инцидентни места има ценни дървесни видове, но на много малко места има. Говорихме да се пита </w:t>
      </w:r>
      <w:r>
        <w:rPr>
          <w:color w:val="000000"/>
          <w:szCs w:val="28"/>
        </w:rPr>
        <w:t>Министерството на околната среда и водите</w:t>
      </w:r>
      <w:r>
        <w:rPr/>
        <w:t>, но това, което разбрах от целия дебат, е, че е доста преувеличено, че в руслото на реката – отстрани, в корекциите има ценни дървесни видове.</w:t>
      </w:r>
    </w:p>
    <w:p>
      <w:pPr>
        <w:pStyle w:val="Normal"/>
        <w:spacing w:lineRule="atLeast" w:line="440"/>
        <w:rPr/>
      </w:pPr>
      <w:r>
        <w:rPr/>
        <w:t>МИРОСЛАВ НАЙДЕНОВ: Идеята беше, ако имат конкретни сведения.</w:t>
      </w:r>
    </w:p>
    <w:p>
      <w:pPr>
        <w:pStyle w:val="Normal"/>
        <w:spacing w:lineRule="atLeast" w:line="440"/>
        <w:rPr/>
      </w:pPr>
      <w:r>
        <w:rPr/>
        <w:t>ФИЛИП ЦАНЕВ:  Да, за конкретни места ставаше въпрос.</w:t>
      </w:r>
    </w:p>
    <w:p>
      <w:pPr>
        <w:pStyle w:val="Normal"/>
        <w:spacing w:lineRule="atLeast" w:line="440"/>
        <w:rPr/>
      </w:pPr>
      <w:r>
        <w:rPr/>
        <w:t>МИРОСЛАВ НАЙДЕНОВ:Ако имат конкретни сведения, случки, в които при такива корекции са унищожавани, да вземем прецедента от нещо и да говорим върху него, иначе не можем да премахнем текста като текст.</w:t>
      </w:r>
    </w:p>
    <w:p>
      <w:pPr>
        <w:pStyle w:val="Normal"/>
        <w:spacing w:lineRule="atLeast" w:line="440"/>
        <w:rPr/>
      </w:pPr>
      <w:r>
        <w:rPr/>
        <w:t>ПРЕДС. ДЕСИСЛАВА ТАНЕВА: Нещо повече, на първата среща в петък, ако се сещате, стигнахме уж до консенсус, че в наредбата ще се даде определение за корекциите на реки кога е допустимо да не се третират като гори. Разбирам в момента, че има някакво предложение от Вас да се допълни текстът ли на тази алинея? Защото за сервитутите на хидромелиорациите разбирам, че няма никакви други предложения и сме на единно становище. Въпросът е корекциите на реки да го конкретизираме, допълним и така нататък.</w:t>
      </w:r>
    </w:p>
    <w:p>
      <w:pPr>
        <w:pStyle w:val="Normal"/>
        <w:spacing w:lineRule="atLeast" w:line="440"/>
        <w:rPr/>
      </w:pPr>
      <w:r>
        <w:rPr/>
        <w:t>МИРОСЛАВ НАЙДЕНОВ: Корекциите трябва да ги има, оттук тръгваме. Не знам утре какво ще говорим при поредното наводнение, ако кажем тук, че няма да пипаме реките заради горите.</w:t>
      </w:r>
    </w:p>
    <w:p>
      <w:pPr>
        <w:pStyle w:val="Normal"/>
        <w:spacing w:lineRule="atLeast" w:line="440"/>
        <w:rPr/>
      </w:pPr>
      <w:r>
        <w:rPr/>
        <w:t>ПРЕДС. ДЕСИСЛАВА ТАНЕВА: Слушаме Вашето предложение.</w:t>
      </w:r>
    </w:p>
    <w:p>
      <w:pPr>
        <w:pStyle w:val="Normal"/>
        <w:spacing w:lineRule="atLeast" w:line="440"/>
        <w:rPr/>
      </w:pPr>
      <w:r>
        <w:rPr/>
        <w:t xml:space="preserve">ТОМА БЕЛЕВ: Първо, искам да кажа в обхвата на дейността, на днешната работа, вчера говорихме, че нас ни интересува да имаме един легитимен, прозрачен и открит процес на обсъждане. В последните няколко дни към членовете на коалицията се адресират от различни заинтересовани групи огромни очаквания, искания, въпроси, предложения по Закона за горите. За съжаление ние не сме в позицията да поставяме цялата тази общност от мнения, по простата причина, че част от тях не ги споделяме даже, но те се очакват от нас, хората ни пишат, аз отговарям до два-три часа посред нощ, комуникираме и така нататък с хора, които не познавам, със заинтересовани групи, които не познавам, правят се предложения по нашите становища, тоест за мен и за нашата коалиция е важно, тук, в момента да изчистим процеса по какъв начин ще включим всички заинтересовани, защото ние не считаме, че с нашето участие, с участието на господин Цанов и Националното сдружение на общините процесът е прозрачен и отчитаме всички страни. Само да кажа, че ни се обаждат и кметове с предложения, което вече излиза леко извън нормалното, което може да се очаква от капацитет на неправителствени организации. За нас е важно, ако изчистим, по какъв начин ще се стартира този легитимен, прозрачен и открит процес на измененията и оттам нататък заинтересованите страни да отправят независимо дали към законодателната или към изпълнителната власт своите становища, за да може ние да ги насочваме. Нашето становище е ясно, то е публично, ние комуникираме вече шест месеца. </w:t>
      </w:r>
    </w:p>
    <w:p>
      <w:pPr>
        <w:pStyle w:val="Normal"/>
        <w:spacing w:lineRule="atLeast" w:line="440"/>
        <w:rPr/>
      </w:pPr>
      <w:r>
        <w:rPr/>
        <w:t>За всичко останало просто няма да постигнем целите. Ако в момента са общини отвън, утре ще са еколози, на третия ден ще излязат ловците, защото сега и ловците се заинтересоваха силно. Дайте да измислим процеса, тоест как се очаква тези заинтересовани групи да влязат, защото те не влязоха заради късия консултативен процес между 21 и 27 декември, в които имаше коледни празници, 28-и беше вече в Министерския съвет, сами разбирате, че становищата от 28-и няма как да се отчетат. Дайте да измислим процеса, по който хората ще си казват мнението. Кой ще говори? Вчера дискутирахме, колегите от изпълнителната власт нямат представа как да го направят. Това според мен е въпрос на законодателната власт да каже по какъв процес тези заинтересовани страни ще участват, как ще се включат със становище, как ще се отчитат или няма да се отчитат, вече това е въпрос, на този, който прави консултацията, за да може да се продължи нататък. Докато не е ясно, считам, че влизането по същество, текст по текст, ние сме си направили нашите предложения, вчера ги аргументирахме, включително и текста за корекциите на реки. Няма определение какво е корекция на река, но ние го включваме в Закона за горите.</w:t>
      </w:r>
    </w:p>
    <w:p>
      <w:pPr>
        <w:pStyle w:val="Normal"/>
        <w:spacing w:lineRule="atLeast" w:line="440"/>
        <w:rPr/>
      </w:pPr>
      <w:r>
        <w:rPr/>
        <w:t>Аргументирахме, че няма ценни и защитени дървесни видове, тоест защитените дървесни видове са шест и те не са по реките по принцип, те са защитени по Закона за биологичното разнообразие, за Приложение № 2. Тук коментираме местообитание, няма нито едно естествено природно местообитание, което е горско по характер, край реките, което да не е в Натура 2000. Нито едно! Ние сме задължени като страна членка да го опазваме и няма да го опазим като заявим, че то не е горско. Тоест ние ще създадем предпоставки за неговото увреждане. За мен е важен процесът всъщност.</w:t>
      </w:r>
    </w:p>
    <w:p>
      <w:pPr>
        <w:pStyle w:val="Style14"/>
        <w:spacing w:lineRule="atLeast" w:line="440"/>
        <w:rPr/>
      </w:pPr>
      <w:r>
        <w:rPr>
          <w:lang w:val="bg-BG"/>
        </w:rPr>
        <w:t>ПРЕДС. ДЕСИСЛАВА ТАНЕВА: Да, ще обясня по процедурата.</w:t>
      </w:r>
    </w:p>
    <w:p>
      <w:pPr>
        <w:pStyle w:val="Style14"/>
        <w:spacing w:lineRule="atLeast" w:line="440"/>
        <w:rPr/>
      </w:pPr>
      <w:r>
        <w:rPr>
          <w:lang w:val="bg-BG"/>
        </w:rPr>
        <w:t>Господин Цанов, мисля, че мое право е да отговоря на</w:t>
      </w:r>
      <w:r>
        <w:rPr/>
        <w:t xml:space="preserve"> </w:t>
      </w:r>
      <w:r>
        <w:rPr>
          <w:lang w:val="bg-BG"/>
        </w:rPr>
        <w:t>въпрос на господин Белев по процедурата, най-малкото, защото е в парламента.</w:t>
      </w:r>
    </w:p>
    <w:p>
      <w:pPr>
        <w:pStyle w:val="Style14"/>
        <w:spacing w:lineRule="atLeast" w:line="440"/>
        <w:rPr/>
      </w:pPr>
      <w:r>
        <w:rPr>
          <w:lang w:val="bg-BG"/>
        </w:rPr>
        <w:t xml:space="preserve">Господин Белев, за да постигнем целите си, които казах в началото, най-малкото трябва всеки от нас да има добра конструктивна воля това да го направи. В момента сме в режим на наложено вето на закона. Изричната воля на премиера от петък беше, за да продължим изобщо със становище оттук нататък по ветото, искаше изрично общото съгласие на представители на екоорганизациите, които бяха се легитимирали като организатори и на протестните действия на Орлов мост. </w:t>
      </w:r>
      <w:r>
        <w:rPr>
          <w:i/>
          <w:lang w:val="bg-BG"/>
        </w:rPr>
        <w:t>(Реплики.)</w:t>
      </w:r>
      <w:r>
        <w:rPr>
          <w:lang w:val="bg-BG"/>
        </w:rPr>
        <w:t xml:space="preserve"> Добре, нещо може да греша, но оттук насетне, след като това вето се приеме, съгласно процедурата, законопроектът се връща на първо четене. Оттам насетне се прилага обичайната процедура за разглеждане на законопроект, започвайки от първо четене. Тоест в тези процедурни срокове между първо и второ четене всяка неправителствена организация, всеки гражданин може да дава своето становище, а народни представители имат право на законодателна инициатива. Това е законната процедура, след наложено вето.</w:t>
      </w:r>
    </w:p>
    <w:p>
      <w:pPr>
        <w:pStyle w:val="Style14"/>
        <w:spacing w:lineRule="atLeast" w:line="440"/>
        <w:rPr/>
      </w:pPr>
      <w:r>
        <w:rPr>
          <w:lang w:val="bg-BG"/>
        </w:rPr>
        <w:t>Срещите, които бяха направени вчера и днес, започвайки от петък, в понеделник също, се направиха, първо, по Ваша инициатива и искане за среща с министър-председателя и по негова изрична воля да постигнем консенсус, знаете, може да изкараме и стенограмата, за да продължим изобщо оттук насетне по Закона за горите. Това е и аз смятам, че трябва да бъдем конструктивни, постигнем ли съгласие в този формат, оттам насетне започваме процедурата по този законопроект.</w:t>
      </w:r>
    </w:p>
    <w:p>
      <w:pPr>
        <w:pStyle w:val="Style14"/>
        <w:spacing w:lineRule="atLeast" w:line="440"/>
        <w:rPr/>
      </w:pPr>
      <w:r>
        <w:rPr>
          <w:lang w:val="bg-BG"/>
        </w:rPr>
        <w:t>ФИЛИП ЦАНЕВ: Аз искам реплика.</w:t>
      </w:r>
    </w:p>
    <w:p>
      <w:pPr>
        <w:pStyle w:val="Style14"/>
        <w:spacing w:lineRule="atLeast" w:line="440"/>
        <w:rPr/>
      </w:pPr>
      <w:r>
        <w:rPr>
          <w:lang w:val="bg-BG"/>
        </w:rPr>
        <w:t>ПРЕДС. ДЕСИСЛАВА ТАНЕВА: Кажете, господин Цанов.</w:t>
      </w:r>
    </w:p>
    <w:p>
      <w:pPr>
        <w:pStyle w:val="Style14"/>
        <w:spacing w:lineRule="atLeast" w:line="440"/>
        <w:rPr/>
      </w:pPr>
      <w:r>
        <w:rPr>
          <w:lang w:val="bg-BG"/>
        </w:rPr>
        <w:t>ФИЛИП ЦАНЕВ: В продължение на няколко месеца тези текстове сме ги гледали, аз лично съм бил няколко пъти в тази комисия и никой не е забранявал, винаги е имало открит дебат. По отношение на тези текстове имаше, доколкото си спомням, няколко открити заседания при Вас – в Народното събрание, в широк форум тогава, медии и други неправителствени организации, така че не ни е бил забранявана на нас възможността да обсъждаме колкото си искаме законопроекти и да даваме предложения.</w:t>
      </w:r>
    </w:p>
    <w:p>
      <w:pPr>
        <w:pStyle w:val="Style14"/>
        <w:spacing w:lineRule="atLeast" w:line="440"/>
        <w:rPr/>
      </w:pPr>
      <w:r>
        <w:rPr>
          <w:lang w:val="bg-BG"/>
        </w:rPr>
        <w:t>Аз искам да попитам нещо, радвам се, че госпожа Фидосова е тук, тъй като разбрах от Вашите думи, че тези наши спорове затрудняват изключително много, тук е господин Бисер Дачев, други сектори от икономиката, които пряко засягат точно тези региони, които днес дойдоха на този многохиляден митинг и си изказаха становището. Аз Ви казвам съвсем отговорно, че до днес управлявахме този процес, но вече не можем, защото отвсякъде валят заявки за затваряне на пътища. Искат утре, вдругиден, събота, неделя, а даже се изхвърлиха, че и автомагистрала „Тракия” искат да затварят и ние поехме отговорността, самия факт, че с господин Белев и двамата сме тук, и двамата бяхме при премиера, слушахме премиера, поехме отговорността да участваме в тези разговори и това означава, че трябва да ги довършим докрай.</w:t>
      </w:r>
    </w:p>
    <w:p>
      <w:pPr>
        <w:pStyle w:val="Style14"/>
        <w:spacing w:lineRule="atLeast" w:line="440"/>
        <w:rPr>
          <w:lang w:val="bg-BG"/>
        </w:rPr>
      </w:pPr>
      <w:r>
        <w:rPr>
          <w:lang w:val="bg-BG"/>
        </w:rPr>
        <w:t xml:space="preserve">В тази връзка да питам госпожа Фидосова като председател на Комисията по правни въпроси: има ли правна възможност да се освободят текстовете, които касаят дърводобива, да остане да влязат в сила тези закони, а да останат тези текстове, по които ние тук дебатираме и ще продължим да дебатираме, да ги изчистваме, както се вижда тръгнали сме за консенсус. Три останаха, четвъртият, който е най-кризисният, също започнахме разговори по него. </w:t>
      </w:r>
    </w:p>
    <w:p>
      <w:pPr>
        <w:pStyle w:val="Style14"/>
        <w:spacing w:lineRule="atLeast" w:line="440"/>
        <w:rPr/>
      </w:pPr>
      <w:r>
        <w:rPr>
          <w:lang w:val="bg-BG"/>
        </w:rPr>
        <w:t>Аз също направих една много значителна отстъпка, ще се извиня като професионалист на господин Георги Костов, три пъти съм му искал оставката, съгласих се той да участва в това, въпреки че знам, че е активен член и е бил и екоактивист и така нататък, и искам да почнем малко да си вярваме, защото сами се натоварихме, господин Белев, ние двамата с теб, да участваме в това нещо и трябва да си носим отговорността. Благодаря.</w:t>
      </w:r>
    </w:p>
    <w:p>
      <w:pPr>
        <w:pStyle w:val="Normal"/>
        <w:spacing w:lineRule="atLeast" w:line="440"/>
        <w:rPr/>
      </w:pPr>
      <w:r>
        <w:rPr/>
        <w:t>ПРЕДС. ДЕСИСЛАВА ТАНЕВА: Аз ще обясня по процедурата.</w:t>
      </w:r>
    </w:p>
    <w:p>
      <w:pPr>
        <w:pStyle w:val="Normal"/>
        <w:spacing w:lineRule="atLeast" w:line="440"/>
        <w:rPr/>
      </w:pPr>
      <w:r>
        <w:rPr/>
        <w:t>Господин Цанов, мисля, че мое право е да отговоря на въпрос на господин Белев по процедурата.</w:t>
      </w:r>
    </w:p>
    <w:p>
      <w:pPr>
        <w:pStyle w:val="Normal"/>
        <w:spacing w:lineRule="atLeast" w:line="440"/>
        <w:rPr/>
      </w:pPr>
      <w:r>
        <w:rPr/>
        <w:t>ФИЛИП ЦАНЕВ: Исках реплика към господин Белев.</w:t>
      </w:r>
    </w:p>
    <w:p>
      <w:pPr>
        <w:pStyle w:val="Normal"/>
        <w:spacing w:lineRule="atLeast" w:line="440"/>
        <w:rPr/>
      </w:pPr>
      <w:r>
        <w:rPr/>
        <w:t xml:space="preserve">ПРЕДС. ДЕСИСЛАВА ТАНЕВА: Господин Белев, за да постигнем целите си, за които казах в началото, най-малкото трябва всеки от нас да има добра конструктивна воля да направи това. В момента сме в режим на наложено вето на закона. </w:t>
      </w:r>
    </w:p>
    <w:p>
      <w:pPr>
        <w:pStyle w:val="Normal"/>
        <w:spacing w:lineRule="atLeast" w:line="440"/>
        <w:rPr/>
      </w:pPr>
      <w:r>
        <w:rPr/>
        <w:t>Изричната воля на премиера в петък беше, за да продължим изобщо със становище оттук нататък по ветото, искаше изрично общото съгласие на представители на екоорганизациите, които се бяха легитимирали като организатори на протестните действия на „Орлов мост” – добре, както и да е, може да греша нещо.</w:t>
      </w:r>
    </w:p>
    <w:p>
      <w:pPr>
        <w:pStyle w:val="Normal"/>
        <w:spacing w:lineRule="atLeast" w:line="440"/>
        <w:rPr/>
      </w:pPr>
      <w:r>
        <w:rPr/>
        <w:t>Оттук насетне, след като това вето се приеме, съгласно процедурата, законопроектът се връща на първо четене. Оттам насетне се прилага обичайната процедура за разглеждане на законопроект, започвайки от първо четене. Тоест, в тези процедурни срокове между първо и второ четене всяка неправителствена организация, всеки гражданин може да дава своите становища, а народни представители имат право на законодателна инициатива. Това е законовата процедура след наложено вето.</w:t>
      </w:r>
    </w:p>
    <w:p>
      <w:pPr>
        <w:pStyle w:val="Normal"/>
        <w:spacing w:lineRule="atLeast" w:line="440"/>
        <w:rPr/>
      </w:pPr>
      <w:r>
        <w:rPr/>
        <w:t xml:space="preserve">Срещите, които бяха направени и вчера, и днес, започвайки от петък, в понеделник – също, се направиха, знаете, първо, по Ваша инициатива и искане за среща с министър-председателя и по негова изрична воля да постигнем консенсус. Даже лично Вие, знаете, можем да изкараме стенограмата, за да продължим изобщо оттук насетне по Закона за горите. </w:t>
      </w:r>
    </w:p>
    <w:p>
      <w:pPr>
        <w:pStyle w:val="Normal"/>
        <w:spacing w:lineRule="atLeast" w:line="440"/>
        <w:rPr/>
      </w:pPr>
      <w:r>
        <w:rPr/>
        <w:t>Това е и аз смятам, че трябва да бъде конструктивни. Постигнем ли ние съгласие в този формат, оттам насетне започваме отначало процедурата по този законопроект.</w:t>
      </w:r>
    </w:p>
    <w:p>
      <w:pPr>
        <w:pStyle w:val="Normal"/>
        <w:spacing w:lineRule="atLeast" w:line="440"/>
        <w:rPr/>
      </w:pPr>
      <w:r>
        <w:rPr/>
        <w:t>ФИЛИП ЦАНЕВ: Искам думата за реплика.</w:t>
      </w:r>
    </w:p>
    <w:p>
      <w:pPr>
        <w:pStyle w:val="Normal"/>
        <w:spacing w:lineRule="atLeast" w:line="440"/>
        <w:rPr/>
      </w:pPr>
      <w:r>
        <w:rPr/>
        <w:t>ПРЕДС.  ДЕСИСЛАВА ТАНЕВА: Заповядайте, господин Цанов.</w:t>
      </w:r>
    </w:p>
    <w:p>
      <w:pPr>
        <w:pStyle w:val="Normal"/>
        <w:spacing w:lineRule="atLeast" w:line="440"/>
        <w:rPr/>
      </w:pPr>
      <w:r>
        <w:rPr/>
        <w:t>ФИЛИП ЦАНЕВ: В продължение на няколко месеца тези текстове сме ги гледали – аз лично съм бил няколко пъти в тази комисия. Никой не е забранявал, винаги е имало открит дебат по отношение на тези текстове. Доколкото си спомням, имаше няколко открити заседания при Вас, в Народното събрание, в широк форум тогава – медии и други неправителствени организации, така че не ни е било забранявано и не ни е отнемана възможността да обсъждаме колкото си искаме законопроекта и да правим предложения.</w:t>
      </w:r>
    </w:p>
    <w:p>
      <w:pPr>
        <w:pStyle w:val="Normal"/>
        <w:spacing w:lineRule="atLeast" w:line="440"/>
        <w:rPr/>
      </w:pPr>
      <w:r>
        <w:rPr/>
        <w:t xml:space="preserve">Искам да попитам нещо и се радвам, че тук е госпожа Фидосова. Тук е и господин Бисер Дачев. </w:t>
      </w:r>
    </w:p>
    <w:p>
      <w:pPr>
        <w:pStyle w:val="Normal"/>
        <w:spacing w:lineRule="atLeast" w:line="440"/>
        <w:rPr/>
      </w:pPr>
      <w:r>
        <w:rPr/>
        <w:t xml:space="preserve">Тъй като от Вашите думи разбрах, че тези наши спорове затрудняват изключително много други сектори от икономиката,  които пряко засягат точно тези региони, които днес дойдоха на този многохиляден митинг и изказаха становището си. </w:t>
      </w:r>
    </w:p>
    <w:p>
      <w:pPr>
        <w:pStyle w:val="Normal"/>
        <w:spacing w:lineRule="atLeast" w:line="440"/>
        <w:rPr/>
      </w:pPr>
      <w:r>
        <w:rPr/>
        <w:t>Аз Ви казвам съвсем отговорно: до днес управлявахме този процес, вече не можем, тъй като отвсякъде валят заявки за затваряне на пътища. Искат утре, вдругиден, събота, неделя, някакви се изхвърлиха, че искат да затварят автомагистрала „Тракия”. Ние поехме отговорността. Самият факт че двамата с господин Белев сме тук – и двамата бяхме при премиера, изслушахме го, поехме отговорността да участваме в тези разговори – това означава, че трябва да ги довършим докрай.</w:t>
      </w:r>
    </w:p>
    <w:p>
      <w:pPr>
        <w:pStyle w:val="Normal"/>
        <w:spacing w:lineRule="atLeast" w:line="440"/>
        <w:rPr/>
      </w:pPr>
      <w:r>
        <w:rPr/>
        <w:t>В тази връзка питам госпожа Фидосова като председател на парламентарната Правна комисия: има ли правна възможност да се освободят текстове, които касаят дърводобива? Този закон да влезе в сила, а да останат тези текстове, по които ние тук дебатираме и ще продължим да дебатираме, да ги изчистваме. Както се вижда, тръгнали сме към консенсус. Останаха три, четвъртият, който е най-кризисният, също започнахме разговор по него. Аз също направих една много значителна отстъпка – извинявам се като професионалист на господин Георги Костов, три пъти съм му искал оставката. Съгласих се той да участва в това, въпреки че знам, че е активен член, бил е и екоактивист и така нататък. Искам да започнем малко да си вярваме, защото сами се натоварихме.</w:t>
      </w:r>
    </w:p>
    <w:p>
      <w:pPr>
        <w:pStyle w:val="Normal"/>
        <w:spacing w:lineRule="atLeast" w:line="440"/>
        <w:rPr/>
      </w:pPr>
      <w:r>
        <w:rPr/>
        <w:t>Господин Белев, сами се натоварихме двамата с теб, да участваме в това нещо и трябва да си носим отговорността. Благодаря.</w:t>
      </w:r>
    </w:p>
    <w:p>
      <w:pPr>
        <w:pStyle w:val="Normal"/>
        <w:spacing w:lineRule="atLeast" w:line="440"/>
        <w:rPr/>
      </w:pPr>
      <w:r>
        <w:rPr/>
        <w:t xml:space="preserve">ИСКРА ФИДОСОВА: Уважаеми колеги – така ще се обърна към всички, тъй като представлявате различни институции, неправителствени организации, господин министър, не за първи път присъствам на тези срещи. Прегледах стенограмите, за да видя как са протекли предишните срещи. Идеята, както каза и госпожа Танева и това, което и Вие изразихте като позиция, е днес освен да уточним процедурно какво очакваме от тази среща, да се опитаме колкото е възможно да напреднем и в самите спорни въпроси, които са поставени досега от Вас. Това чета от стенограмите. </w:t>
      </w:r>
    </w:p>
    <w:p>
      <w:pPr>
        <w:pStyle w:val="Normal"/>
        <w:spacing w:lineRule="atLeast" w:line="440"/>
        <w:rPr/>
      </w:pPr>
      <w:r>
        <w:rPr/>
        <w:t>Процедурата е тази, която обясни госпожа Танева. Имаме няколко варианта.</w:t>
      </w:r>
    </w:p>
    <w:p>
      <w:pPr>
        <w:pStyle w:val="Normal"/>
        <w:spacing w:lineRule="atLeast" w:line="440"/>
        <w:rPr/>
      </w:pPr>
      <w:r>
        <w:rPr/>
        <w:t xml:space="preserve">Имаме абсолютно безспорни тестове, по които никой не спори. Това се 90%, може би и повече, от текстовете. </w:t>
      </w:r>
    </w:p>
    <w:p>
      <w:pPr>
        <w:pStyle w:val="Normal"/>
        <w:spacing w:lineRule="atLeast" w:line="440"/>
        <w:rPr/>
      </w:pPr>
      <w:r>
        <w:rPr/>
        <w:t>Имам вариант да извадим само тези текстове, да пуснем законопроекта за изменение и допълнение, разбира се, в условията на наложено вето. Това означава, че утре ще го гледате в Комисията по земеделието и горите. Там Парламентарната група на ГЕРБ ще подкрепи наложеното вето. В парламента няма да събираме 121 гласа повторно за закона и означава, че отиваме отново на първо четене.</w:t>
      </w:r>
    </w:p>
    <w:p>
      <w:pPr>
        <w:pStyle w:val="Normal"/>
        <w:spacing w:lineRule="atLeast" w:line="440"/>
        <w:rPr/>
      </w:pPr>
      <w:r>
        <w:rPr/>
        <w:t>Имаме една неяснота, която ще уточним с юристите като техника – дали същият закон в този му вид ще тръгне за първо четене и ще отпаднат тези текстове с предложения за отпадане между първо и второ четене, или ще внесем нов законопроект за изменение и допълнение и ще бързаме в рамките на няколко седмици, ако имаме съгласие и сме постигнали съгласие по всички тези спорни въпроси за приемането – въпрос на уточнение е, крайният резултат ще бъде един и същ.</w:t>
      </w:r>
    </w:p>
    <w:p>
      <w:pPr>
        <w:pStyle w:val="Normal"/>
        <w:spacing w:lineRule="atLeast" w:line="440"/>
        <w:rPr/>
      </w:pPr>
      <w:r>
        <w:rPr/>
        <w:t xml:space="preserve">Според мен е разумно да вървим и да видим, както започна госпожа Танева в началото да уточним, кои са спорните неща. Тези, по които вече са се споразумели и няма различни позиции и мнения по тях, можем да ги отделим и да ги прибавим към абсолютно безспорните досега текстове. Ако не успеем да постигнем консенсус по една или две от темите – доколкото разбирам, спорните са две, може би една от темите, за промяна. </w:t>
      </w:r>
    </w:p>
    <w:p>
      <w:pPr>
        <w:pStyle w:val="Normal"/>
        <w:spacing w:lineRule="atLeast" w:line="440"/>
        <w:rPr/>
      </w:pPr>
      <w:r>
        <w:rPr/>
        <w:t>Основната тема е по отношение на това дали трябва или не трябва да има промяна на предназначението на статута.</w:t>
      </w:r>
    </w:p>
    <w:p>
      <w:pPr>
        <w:pStyle w:val="Normal"/>
        <w:spacing w:lineRule="atLeast" w:line="440"/>
        <w:rPr/>
      </w:pPr>
      <w:r>
        <w:rPr/>
        <w:t xml:space="preserve">Имам информация, че това, което сте водили вчера като разговори, има някакъв напредък, за който трябва да обясните – господин Белев и господин Цонев, докъде сте стигнали и какво се предлага, и ние да Ви помогнем с възможните варианти на редакция. Не знам тук от Вас има ли колеги юристи, които присъстват, да се опитаме да намерим правилната формулировка, да поемем ангажимент – води се стенограма, тя е публична, ще се оповести публично на сайта, незабавно щом бъде свалена от стенографите, може би още в рамките на днешния ден, преди края на деня. Има ясно поети ангажименти, че ще бъдат оповестени публично. </w:t>
      </w:r>
    </w:p>
    <w:p>
      <w:pPr>
        <w:pStyle w:val="Normal"/>
        <w:spacing w:lineRule="atLeast" w:line="440"/>
        <w:rPr/>
      </w:pPr>
      <w:r>
        <w:rPr/>
        <w:t>Сега тези, които господин Белев казва допълнително, търсят и предлагат по други текстове, ако правилно Ви разбирам, и неща, които досега не сте коментирали. Нали правилно разбирам от това, което казахте?</w:t>
      </w:r>
    </w:p>
    <w:p>
      <w:pPr>
        <w:pStyle w:val="Normal"/>
        <w:spacing w:lineRule="atLeast" w:line="440"/>
        <w:rPr/>
      </w:pPr>
      <w:r>
        <w:rPr/>
        <w:t xml:space="preserve">ТОМА БЕЛЕВ: Към нас има прекалено много очаквания ние да водим консултативен процес. Това не е нашата функция и считам, че изпълнителната и законодателната власт – някоя от тях, трябва да поеме ангажимента за консултативния обществен процес. </w:t>
      </w:r>
    </w:p>
    <w:p>
      <w:pPr>
        <w:pStyle w:val="Normal"/>
        <w:spacing w:lineRule="atLeast" w:line="440"/>
        <w:rPr/>
      </w:pPr>
      <w:r>
        <w:rPr/>
        <w:t xml:space="preserve">ИСКРА ФИДОСОВА: В случая законодателната. Ние вече взехме тази инициатива да водим тези консултации. Топката, както се казва, е при нас в момента, в парламента. </w:t>
      </w:r>
    </w:p>
    <w:p>
      <w:pPr>
        <w:pStyle w:val="Normal"/>
        <w:spacing w:lineRule="atLeast" w:line="440"/>
        <w:rPr/>
      </w:pPr>
      <w:r>
        <w:rPr/>
        <w:t>Ако правилно Ви разбирам, извън поставените от Вас спорни въпроси, са поставени и други от други организации, или не това искахте да ми кажете?</w:t>
      </w:r>
    </w:p>
    <w:p>
      <w:pPr>
        <w:pStyle w:val="Normal"/>
        <w:spacing w:lineRule="atLeast" w:line="440"/>
        <w:rPr/>
      </w:pPr>
      <w:r>
        <w:rPr/>
        <w:t>ТОМА БЕЛЕВ: Точно така, ние сме поставили едно писмено становище с въпроси по 23 от общо 72 параграфа, тоест около една четвърт, което е при Вас от последните срещи, от понеделник.</w:t>
      </w:r>
    </w:p>
    <w:p>
      <w:pPr>
        <w:pStyle w:val="Normal"/>
        <w:spacing w:lineRule="atLeast" w:line="440"/>
        <w:rPr/>
      </w:pPr>
      <w:r>
        <w:rPr/>
        <w:t xml:space="preserve">На нас примерно вчера ни се задава въпросът: как така ще допуснете таксите, които плащат фирмите, които имат съвместна дейност с държавните ловни стопанства, отново да се връщат обратно, това е държавна помощ и така нататък? Това е извън мен и извън коалицията. </w:t>
      </w:r>
    </w:p>
    <w:p>
      <w:pPr>
        <w:pStyle w:val="Normal"/>
        <w:spacing w:lineRule="atLeast" w:line="440"/>
        <w:rPr/>
      </w:pPr>
      <w:r>
        <w:rPr/>
        <w:t xml:space="preserve">Искам след като се публикува стенограмата, да е ясно. Когато някой ми задава въпрос: искам да направя такова предложение, да се обръща към госпожа Танева – на адрес, телефон, тъй като ние не можем да поемем този консултативен процес. </w:t>
      </w:r>
    </w:p>
    <w:p>
      <w:pPr>
        <w:pStyle w:val="Normal"/>
        <w:spacing w:lineRule="atLeast" w:line="440"/>
        <w:rPr/>
      </w:pPr>
      <w:r>
        <w:rPr/>
        <w:t>ИСКРА ФИДОСОВА: Затова аз предлагам в рамките на това, което досега беше изразено като спорни въпроси, ние да се ограничим да водим тези разговори.</w:t>
      </w:r>
    </w:p>
    <w:p>
      <w:pPr>
        <w:pStyle w:val="Normal"/>
        <w:spacing w:lineRule="atLeast" w:line="440"/>
        <w:rPr/>
      </w:pPr>
      <w:r>
        <w:rPr/>
        <w:t xml:space="preserve">Между първо и второ четене, като върнем сега закона, ще има възможност отново да се представят тези допълнителни позиции, да видим дали имат основание тези колеги, например за таксите – дали са държавна или не са държавна помощ, и ако имат основания, няма пречка да ги подкрепим и да влязат на второ четене за подкрепа от парламента. </w:t>
      </w:r>
    </w:p>
    <w:p>
      <w:pPr>
        <w:pStyle w:val="Normal"/>
        <w:spacing w:lineRule="atLeast" w:line="440"/>
        <w:rPr/>
      </w:pPr>
      <w:r>
        <w:rPr/>
        <w:t>Но това са нови теми и въпроси, които сега излизат. Винаги ще излизат нови и нови. Ако всеки ден дебатираме, всеки ден, по  всяка една от тези теми ще излизат нови въпроси.</w:t>
      </w:r>
    </w:p>
    <w:p>
      <w:pPr>
        <w:pStyle w:val="Normal"/>
        <w:spacing w:lineRule="atLeast" w:line="440"/>
        <w:rPr/>
      </w:pPr>
      <w:r>
        <w:rPr/>
        <w:t xml:space="preserve">Аз самата съм един от критиците в нашите среди на Закона за горите. Изразявала съм моята позиция и в Правната комисия, и в пленарната зала, и продължавам да твърдя, че част от текстовете не намериха най-добрата редакция. Опитахме се с Допълнителния доклад да поправим, доколкото беше възможно това, което трябваше да бъде редактирано. Но ние сме в процедура на второ четене в парламента и не можем да правим чудеса в тази процедура. </w:t>
      </w:r>
    </w:p>
    <w:p>
      <w:pPr>
        <w:pStyle w:val="Normal"/>
        <w:spacing w:lineRule="atLeast" w:line="440"/>
        <w:rPr/>
      </w:pPr>
      <w:r>
        <w:rPr/>
        <w:t xml:space="preserve">Така или иначе вече имаме вето, нека да се опитаме сега по тези текстове, наистина ако има само един голям спор да го изчистим, да видим допълнително, ако не възразявате, дали тези една, две или три теми – не знам колко са, които сега излизат на Вашето внимание и не са били обект на спорове досега, и да видим по процедурата накъде вървим. Защото ние трябва да поемем ясен ангажимент.  Тук трябва да го изчистим – право на колегите юристи е като процедура, дали ще вървим... </w:t>
      </w:r>
    </w:p>
    <w:p>
      <w:pPr>
        <w:pStyle w:val="Normal"/>
        <w:spacing w:lineRule="atLeast" w:line="440"/>
        <w:rPr/>
      </w:pPr>
      <w:r>
        <w:rPr/>
        <w:t>Оказа се, че в практиката досега няма подкрепено цялостно вето на цялостен закон. Всъщност ние досега ние нямаме такава практика. Въпросът е принципен – дали отново ще внесем сега закона. Ако го внесем отново, тези предложения въобще няма да фигурират. Ако вървим, каквато по-скоро е логиката – обратно, но пак казвам: резултатът накрая е един и същи, но да уточним стъпките. Ако работим по този, който е внесен, трябва да правим предложения за отмяна на тези, спорните, които отпадат, и предложения за редакция с предложения между първо и второ четене, за които и аз, като представител и ръководител на Парламентарната група на ГЕРБ, ще поема категоричен ангажимент, както и колегите, които са с мен. Госпожа Колева е член и на Правната комисия, и на Комисията по земеделие и гори, господин министърът е тук, ще изрази и своята позиция. Аз смятам, че можем спокойно да вървим напред конструктивно. Госпожа Каменова ще изрази позицията на кметовете. Тя официално е тук, като зам.-председател на Сдружението на общините. Вчера съм уведомила председателя, те имаха заседание на Управителния съвет. Тя ще каже коментира ли се темата вчера при тях и ще заявят позиция от името на цялото сдружение.</w:t>
      </w:r>
    </w:p>
    <w:p>
      <w:pPr>
        <w:pStyle w:val="Normal"/>
        <w:spacing w:lineRule="atLeast" w:line="440"/>
        <w:rPr/>
      </w:pPr>
      <w:r>
        <w:rPr/>
        <w:t>ФИЛИП ЦАНЕВ: Смятам, че всички го видяхме от медиите в последните седмици, че подкрепящите господин Белев единствено искат гаранции за сечта – изпълнителната и законодателната власт да гарантира, че няма да има безконтролна сеч. Ние също това го искаме и ние.</w:t>
      </w:r>
    </w:p>
    <w:p>
      <w:pPr>
        <w:pStyle w:val="Normal"/>
        <w:spacing w:lineRule="atLeast" w:line="440"/>
        <w:rPr/>
      </w:pPr>
      <w:r>
        <w:rPr/>
        <w:t>Въпросът е за гаранциите за тази сеч. Смятам и съм напълно убеден, че ако започнем да разглеждаме, и това е нашата разлика. Защото тези хора, които протестират – и техните, и нашите, единствено търсят гаранции за сечта. Никой от тях не е специалист да тръгне сега да тръгне да иска това, това, това, това. Няма такъв закон, който да удовлетворява исканията на всички социални и обществени групи. Важна е логиката на закона. Ние търсим всички гаранции за държавния интерес, защото става въпрос за държавни и общински, почти 80%, територии.</w:t>
      </w:r>
    </w:p>
    <w:p>
      <w:pPr>
        <w:pStyle w:val="Normal"/>
        <w:spacing w:lineRule="atLeast" w:line="440"/>
        <w:rPr/>
      </w:pPr>
      <w:r>
        <w:rPr/>
        <w:t xml:space="preserve">В тази връзка предлагам, господин Белев, да се концентрираме около тази спорна точка и да не разширяваме и да не шиканираме  процеса, който сме започнали тук. </w:t>
      </w:r>
    </w:p>
    <w:p>
      <w:pPr>
        <w:pStyle w:val="Normal"/>
        <w:spacing w:lineRule="atLeast" w:line="440"/>
        <w:rPr/>
      </w:pPr>
      <w:r>
        <w:rPr/>
        <w:t>ПРЕДС. ДЕСИСЛАВА ТАНЕВА: Заповядайте, господин Белев.</w:t>
      </w:r>
    </w:p>
    <w:p>
      <w:pPr>
        <w:pStyle w:val="Normal"/>
        <w:spacing w:lineRule="atLeast" w:line="440"/>
        <w:rPr/>
      </w:pPr>
      <w:r>
        <w:rPr/>
        <w:t xml:space="preserve">ТОМА БЕЛЕВ: Господин Цанов, нека все пак всеки да изразява собствените си позиция. Благодаря, че се опитвате да обобщите моята, но не сте прав. </w:t>
      </w:r>
    </w:p>
    <w:p>
      <w:pPr>
        <w:pStyle w:val="Normal"/>
        <w:spacing w:lineRule="atLeast" w:line="440"/>
        <w:rPr/>
      </w:pPr>
      <w:r>
        <w:rPr/>
        <w:t xml:space="preserve">По отношение на проблема с приемането на закона, трябва да сме ясни. Тоест, липсата на обществени дебати и включването... тоест, първо, имахме едно нарушение на Закона за нормативните актове с изключително краткия процес – знаете, в момента много министерски постановления падат точно заради пренебрегване на този срок и извършването на консултации във Върховия административен съд. В момента, след това, пак в нарушение на правилника, бяха вкарани текстове, които изобщо не бяха в обхвата на закона, включително изменения на други закони и се породи реакцията, защото нямаше консултативен процес. </w:t>
      </w:r>
    </w:p>
    <w:p>
      <w:pPr>
        <w:pStyle w:val="Normal"/>
        <w:spacing w:lineRule="atLeast" w:line="440"/>
        <w:rPr/>
      </w:pPr>
      <w:r>
        <w:rPr/>
        <w:t>Отново казвам, ние очакваме от Вас да кажете: ето, госпожа Танева или госпожа Фидосова поема консултативния процес, за да можем да препращаме към Вас тези хора, организации, кметове, които се обръщат към нас. защото просто не е в нашата компетентност да го правим.</w:t>
      </w:r>
    </w:p>
    <w:p>
      <w:pPr>
        <w:pStyle w:val="Normal"/>
        <w:spacing w:lineRule="atLeast" w:line="440"/>
        <w:rPr/>
      </w:pPr>
      <w:r>
        <w:rPr/>
        <w:t xml:space="preserve">Що се отнася до продължаването на процеса, ние не сме си променили позицията. Все пак по тези текстове ние имахме позиция, някои от текстовете бяха вкарани от парламентаристи от три или четири парламентарни групи, тоест между първо и второ четене. Нашата позиция беше вкарана от 3 или 4 парламентарни групи и беше отхвърлена. Тоест, ние нямаме промяна. </w:t>
      </w:r>
    </w:p>
    <w:p>
      <w:pPr>
        <w:pStyle w:val="Normal"/>
        <w:spacing w:lineRule="atLeast" w:line="440"/>
        <w:rPr/>
      </w:pPr>
      <w:r>
        <w:rPr/>
        <w:t>Ние се опитваме да обясним каква ни е логиката  защо сме застанали зад тези тези и се надявам да ни разберете.</w:t>
      </w:r>
    </w:p>
    <w:p>
      <w:pPr>
        <w:pStyle w:val="Normal"/>
        <w:spacing w:lineRule="atLeast" w:line="440"/>
        <w:rPr/>
      </w:pPr>
      <w:r>
        <w:rPr/>
        <w:t>ПРЕДС. ДЕСИСЛАВА ТАНЕВА: Господин Белев, естествено аз мога да отговоря по отношение на дебата, как би протекъл той оттук насетне. Безспорно, ако процедурата се проведе по начин, по който сега гласуваният законопроект се върне по процедура за приемане отначало, това е ресорната Комисия по земеделието и горите и съответно към нея трябва да бъдат изпращани съответните предложения.</w:t>
      </w:r>
    </w:p>
    <w:p>
      <w:pPr>
        <w:pStyle w:val="Normal"/>
        <w:spacing w:lineRule="atLeast" w:line="440"/>
        <w:rPr/>
      </w:pPr>
      <w:r>
        <w:rPr/>
        <w:t>Бих призовала да не се отплесваме по процедурата. В крайна сметка тези консултации и срещите в момента са за това оттук насетне да тръгне процесът по приемането на законопроекта във вид, в който практически в общ план е консенсусен. В този смисъл, тъй като донякъде това е станало, бих предложила да продължим конкретно по спорните точки по Вашето предложение, което имаме.</w:t>
      </w:r>
    </w:p>
    <w:p>
      <w:pPr>
        <w:pStyle w:val="Normal"/>
        <w:spacing w:lineRule="atLeast" w:line="440"/>
        <w:rPr/>
      </w:pPr>
      <w:r>
        <w:rPr/>
        <w:t>Стигнахме до корекцията на реките. Оттам насетне отиваме по чл. 54, по който вчера също има постигнато някакво решение. Просто да отсечем това дали е така и да продължим, за да можем в чисто политически план да вземем решение по отношение на това как реагираме по отношение на ветото и процедурата оттам насетне.</w:t>
      </w:r>
    </w:p>
    <w:p>
      <w:pPr>
        <w:pStyle w:val="Normal"/>
        <w:spacing w:lineRule="atLeast" w:line="440"/>
        <w:rPr/>
      </w:pPr>
      <w:r>
        <w:rPr/>
        <w:t>ТОМА БЕЛЕВ: Отново казвам, госпожо Танева: ако Вие в момента декларирате процеса и казвате, че той започва и хората могат да се обръщат към Вас, ние можем да участваме. В процес, в който не участват всички, няма как да включвате само нас! Нито аз, нито господин Цанов, нито колегите тук изразяват общественото мнение.</w:t>
      </w:r>
    </w:p>
    <w:p>
      <w:pPr>
        <w:pStyle w:val="Normal"/>
        <w:spacing w:lineRule="atLeast" w:line="440"/>
        <w:rPr/>
      </w:pPr>
      <w:r>
        <w:rPr/>
        <w:t>ФИЛИП ЦАНЕВ: Аз смятам, че това е подмяна на целите на срещите, което предлага господин Белев.</w:t>
      </w:r>
    </w:p>
    <w:p>
      <w:pPr>
        <w:pStyle w:val="Normal"/>
        <w:spacing w:lineRule="atLeast" w:line="440"/>
        <w:rPr/>
      </w:pPr>
      <w:r>
        <w:rPr/>
        <w:t>Отново ще му повторя, че и той, и аз се съгласихме, и затова сме тук – вече четвърти път, той трети, а аз четвърти, именно за да изчистваме този единствен спорен текст и другите три – основният спорен текст. Не е ставало въпрос и смятам, че въобще е абсолютно ненужно да дебатираме целия закон.</w:t>
      </w:r>
    </w:p>
    <w:p>
      <w:pPr>
        <w:pStyle w:val="Normal"/>
        <w:spacing w:lineRule="atLeast" w:line="440"/>
        <w:rPr/>
      </w:pPr>
      <w:r>
        <w:rPr/>
        <w:t>Аз също съм тук конкретно, за да дебатирам този текст за промяна статута на земята. За Вас е ясно, че ние сме твърди и не желаем да се продава и да се променя публичната държавна собственост. Така че, ако искате да продължаваме процеса, да го продължаваме.</w:t>
      </w:r>
    </w:p>
    <w:p>
      <w:pPr>
        <w:pStyle w:val="Normal"/>
        <w:spacing w:lineRule="atLeast" w:line="440"/>
        <w:rPr/>
      </w:pPr>
      <w:r>
        <w:rPr/>
        <w:t xml:space="preserve">ТОМА БЕЛЕВ: Ние имаме едно писмо от името на коалицията, тъй като знаете, ние сме над тридесет организации и граждански групи в коалицията. Вчера, след последната ни среща, дискутирахме, тъй като нямаше голяма яснота и не можа да се постигне яснота как продължаваме. То е в този смисъл – че поради липсата на тази ясна легитимна консултации, ние няма как да продължим по същество. Ако е ясно как започва консултацията, можем да продължим нататък. Защото ние не можем да отнемаме възможността на други хора да участват. Тоест, ние сме демократи и не бихме искали да делегитимираме процеса на институциите. </w:t>
      </w:r>
    </w:p>
    <w:p>
      <w:pPr>
        <w:pStyle w:val="Normal"/>
        <w:spacing w:lineRule="atLeast" w:line="440"/>
        <w:rPr/>
      </w:pPr>
      <w:r>
        <w:rPr/>
        <w:t>В момента какво остава? Договарят се господин Цанов и господин Белев с госпожа Танева и правим закони. Тоест, ние отхвърляме изобщо, като цяло делегитимираме цялата власт – и изпълнителна, и законодателна, и гражданско общество.</w:t>
      </w:r>
    </w:p>
    <w:p>
      <w:pPr>
        <w:pStyle w:val="Normal"/>
        <w:spacing w:lineRule="atLeast" w:line="440"/>
        <w:rPr/>
      </w:pPr>
      <w:r>
        <w:rPr/>
        <w:t>ИСКРА ФИДОСОВА: Ако Ви разбирам правилно, Вашето предложение и идея е в един по-късен час, например днес, да ни уведомите кои са представителите и да обявим по някакъв начин представители на други неправителствени организации, които имат  отношение по спорните или изобщо по текстове от приетия на второ четене от парламента Закон за горите, да ги поканим също на среща, в която конструктивно да продължим. Това ли е идеята?</w:t>
      </w:r>
    </w:p>
    <w:p>
      <w:pPr>
        <w:pStyle w:val="Normal"/>
        <w:spacing w:lineRule="atLeast" w:line="440"/>
        <w:rPr/>
      </w:pPr>
      <w:r>
        <w:rPr/>
        <w:t>ТОМА БЕЛЕВ: Вчера говорихме точно това – за нас не е ясно като какъв постигаме съгласие тук? Ние си имаме нашето мнение и ще си го защитаваме.</w:t>
      </w:r>
    </w:p>
    <w:p>
      <w:pPr>
        <w:pStyle w:val="Normal"/>
        <w:spacing w:lineRule="atLeast" w:line="440"/>
        <w:rPr/>
      </w:pPr>
      <w:r>
        <w:rPr/>
        <w:t>ИСКРА ФИДОСОВА: То е едно от многото мнения.</w:t>
      </w:r>
    </w:p>
    <w:p>
      <w:pPr>
        <w:pStyle w:val="Normal"/>
        <w:spacing w:lineRule="atLeast" w:line="440"/>
        <w:rPr/>
      </w:pPr>
      <w:r>
        <w:rPr/>
        <w:t>ТОМА БЕЛЕВ: То е едно от многото мнения. Нашето мнение, аз Ви казах, касае 23 от 72 параграфа. Утре ще се намерят някои хора, които ще кажат: Вие ни отнехте възможността!</w:t>
      </w:r>
    </w:p>
    <w:p>
      <w:pPr>
        <w:pStyle w:val="Normal"/>
        <w:spacing w:lineRule="atLeast" w:line="440"/>
        <w:rPr/>
      </w:pPr>
      <w:r>
        <w:rPr/>
        <w:t>Ако искате общото решение на коалицията? Може би не се изразявам правилно? Може би текстът да Ви помогне.</w:t>
      </w:r>
    </w:p>
    <w:p>
      <w:pPr>
        <w:pStyle w:val="Normal"/>
        <w:spacing w:lineRule="atLeast" w:line="440"/>
        <w:rPr/>
      </w:pPr>
      <w:r>
        <w:rPr/>
        <w:t>ПРЕДС. ДЕСИСЛАВА ТАНЕВА: Господин министърът иска думата.</w:t>
      </w:r>
    </w:p>
    <w:p>
      <w:pPr>
        <w:pStyle w:val="Normal"/>
        <w:spacing w:lineRule="atLeast" w:line="440"/>
        <w:rPr/>
      </w:pPr>
      <w:r>
        <w:rPr/>
        <w:t>Заповядайте.</w:t>
      </w:r>
    </w:p>
    <w:p>
      <w:pPr>
        <w:pStyle w:val="Normal"/>
        <w:spacing w:lineRule="atLeast" w:line="440"/>
        <w:rPr/>
      </w:pPr>
      <w:r>
        <w:rPr/>
        <w:t>МИНИСТЪР МИРОСЛАВ НАЙДЕНОВ: Тъй като госпожа Фидосова не беше на срещата при премиера, и към Вас, госпожо Фидосова, и с апел към господин Белев.</w:t>
      </w:r>
    </w:p>
    <w:p>
      <w:pPr>
        <w:pStyle w:val="Normal"/>
        <w:spacing w:lineRule="atLeast" w:line="440"/>
        <w:rPr/>
      </w:pPr>
      <w:r>
        <w:rPr/>
        <w:t>Тъй като на срещата при премиера беше заявена политическата воля ние, в качеството му на премиер и на председател на Политическа партия ГЕРБ, работата по този закон въобще да продължи, когато има консенсус между двете страни, визирайки ги, от една страна с Вас, персонално, от друга – с господин ФИЛИП ЦАНЕВ.</w:t>
      </w:r>
    </w:p>
    <w:p>
      <w:pPr>
        <w:pStyle w:val="Normal"/>
        <w:spacing w:lineRule="atLeast" w:line="440"/>
        <w:rPr/>
      </w:pPr>
      <w:r>
        <w:rPr/>
        <w:t>Идеята и при разговорите вчера, които бяха в Министерството на земеделието, и днес тук, в Комисията по земеделие, са да може да се доближат позициите по наистина спорният текст. Спорният текст е по отношение промяната на предназначението. Ясно е, че винаги може да има претенции и те ще нарастват лавинообразно. Обръщат се към Вас, както Ви каза господин Цанов – обръщат се и към тях, и така нататък.</w:t>
      </w:r>
    </w:p>
    <w:p>
      <w:pPr>
        <w:pStyle w:val="Normal"/>
        <w:spacing w:lineRule="atLeast" w:line="440"/>
        <w:rPr/>
      </w:pPr>
      <w:r>
        <w:rPr/>
        <w:t>Смятаме, че това предложение, което направи бившият заместник-министър господин Костов, по повод на този спорен текст или на ябълката на раздора – промяната на предназначението. Ако можем да продължим разговорите в този формат, в който сме, при цялата експертиза и на министерството, и на парламента, за да се достигне до някакъв консенсус. Иначе самата техника как ще бъде наложено ветото, какво ще се случи от там, мисля, че госпожа Фидосова много точно и ясно го обясни.</w:t>
      </w:r>
    </w:p>
    <w:p>
      <w:pPr>
        <w:pStyle w:val="Normal"/>
        <w:spacing w:lineRule="atLeast" w:line="440"/>
        <w:rPr/>
      </w:pPr>
      <w:r>
        <w:rPr/>
        <w:t xml:space="preserve">Ако можем да използваме времето днес тук и да обсъдим примерно вчерашното предложение. Тези решения, които се вземат тук, ние не излизаме с някакви протоколи. Ако щете, така да кажа, обменя се мнение. Това не е редовно заседание на Комисията по земеделието и горите. В този смисъл то няма и някакви основания да се вземат решения. Ако можем да сближим позицията още повече, защото вчера, поне моето усещане е такова, имаше някакви предложения, обсъждаха се, които донякъде сближават позициите. Предлагам да продължим разговорите в този формат по спорния текст, който всъщност доведе до протестите. </w:t>
      </w:r>
    </w:p>
    <w:p>
      <w:pPr>
        <w:pStyle w:val="Normal"/>
        <w:spacing w:lineRule="atLeast" w:line="440"/>
        <w:rPr/>
      </w:pPr>
      <w:r>
        <w:rPr/>
        <w:t>А иначе, естествено,  че когато има допълнително – връщайки закон в режим на първо четене пред съответните комисии, второ четене и така нататък, ясно е, че могат да се правят предложения. Те могат да бъдат приети, могат да бъдат отхвърлени. Не бива да се ангажираме. Защото Вие, поставяйки така въпроса, за да продължим разговорите да се уточни форматът. Те Ви обясниха формата, а ние сме се събрали в този формат, ако можем да доближим спорния текст.</w:t>
      </w:r>
    </w:p>
    <w:p>
      <w:pPr>
        <w:pStyle w:val="Normal"/>
        <w:spacing w:lineRule="atLeast" w:line="440"/>
        <w:rPr/>
      </w:pPr>
      <w:r>
        <w:rPr/>
        <w:t>ТОМА БЕЛЕВ: Да го доближим, господин Найденов, но все пак на закона е наложено вето заради липсата на консултативен процес. Това е основното.</w:t>
      </w:r>
    </w:p>
    <w:p>
      <w:pPr>
        <w:pStyle w:val="Normal"/>
        <w:spacing w:lineRule="atLeast" w:line="440"/>
        <w:rPr/>
      </w:pPr>
      <w:r>
        <w:rPr/>
        <w:t xml:space="preserve">ФИЛИП ЦАНЕВ: Аз искам да допълня само, че неправителствените организации са над 5 хиляди. Представете си, ако за всеки един закон се иска мнението на над 5 хиляди неправителствени организации, това означава парламента да заседава в зала „Армеец”, и тази комисия да отиде и там да се събираме. Смятам, че министър Найденов е абсолютно прав. </w:t>
      </w:r>
    </w:p>
    <w:p>
      <w:pPr>
        <w:pStyle w:val="Normal"/>
        <w:spacing w:lineRule="atLeast" w:line="440"/>
        <w:rPr/>
      </w:pPr>
      <w:r>
        <w:rPr/>
        <w:t>И отново, господин Белев, нека да започнем да гледаме конкретно!</w:t>
      </w:r>
    </w:p>
    <w:p>
      <w:pPr>
        <w:pStyle w:val="Normal"/>
        <w:spacing w:lineRule="atLeast" w:line="440"/>
        <w:rPr/>
      </w:pPr>
      <w:r>
        <w:rPr/>
        <w:t xml:space="preserve">Господин Белев, ние сигурно двамата с Вас много се омайваме, че седят десетина юристи, един министър, няколко депутати и ни слушат какво говорим, но молбата ми е да се съсредоточим. Защото Ви казвам отново за трети път, самите двамата ние с Вас си се натоварихме с тези очаквания и недейте да абдикирате. Аз няма да абдикирам от очакванията да излезем оттук с някакъв компромис и консенсус, защото в края на краищата и най-лошия мир е по-добър от войната. Ние с Вас без да искаме влязохме в една история, в която тръгваме да правим война по улицата и трябва да си поемем негативите, и най-вече да имаме смелостта да седнем и да дебатираме. </w:t>
      </w:r>
    </w:p>
    <w:p>
      <w:pPr>
        <w:pStyle w:val="Normal"/>
        <w:spacing w:lineRule="atLeast" w:line="440"/>
        <w:rPr/>
      </w:pPr>
      <w:r>
        <w:rPr/>
        <w:t>Сигурно ще Ви се сърдят Вашите колеги, ако поемате прекалени ангажименти, но апелирам да покажем малко повече мъжкарство и двамата, за да стигнем до този консенсус.</w:t>
      </w:r>
    </w:p>
    <w:p>
      <w:pPr>
        <w:pStyle w:val="Normal"/>
        <w:spacing w:lineRule="atLeast" w:line="440"/>
        <w:rPr/>
      </w:pPr>
      <w:r>
        <w:rPr/>
        <w:t>ТОМА БЕЛЕВ: Господин Цанов, само да обясня! Обществен консултативен процес е доста лесен. Има портал, текстът седи две седмици, хората си казват мнението и с това общо взето приключва стандартният консултативен процес по един законопроект.</w:t>
      </w:r>
    </w:p>
    <w:p>
      <w:pPr>
        <w:pStyle w:val="Normal"/>
        <w:spacing w:lineRule="atLeast" w:line="440"/>
        <w:rPr/>
      </w:pPr>
      <w:r>
        <w:rPr/>
        <w:t>Аз не виждам какъв е проблемът този консултативен процес, който всъщност нямаше, да се проведе?</w:t>
      </w:r>
    </w:p>
    <w:p>
      <w:pPr>
        <w:pStyle w:val="Normal"/>
        <w:spacing w:lineRule="atLeast" w:line="440"/>
        <w:rPr/>
      </w:pPr>
      <w:r>
        <w:rPr/>
        <w:t xml:space="preserve">ПРЕДС. ДЕСИСЛАВА ТАНЕВА: Проблемът не е никакъв. Ние това Ви обяснихме, че ще се проведе в момента, в който тръгне процедурата за това. Нещо повече, и в момента се провежда по повод на конкретна среща, която имахме в петък. </w:t>
      </w:r>
    </w:p>
    <w:p>
      <w:pPr>
        <w:pStyle w:val="Normal"/>
        <w:spacing w:lineRule="atLeast" w:line="440"/>
        <w:rPr/>
      </w:pPr>
      <w:r>
        <w:rPr/>
        <w:t>Само ще помоля и госпожа Каменова, тъй като искаше думата, да вземе отношение.</w:t>
      </w:r>
    </w:p>
    <w:p>
      <w:pPr>
        <w:pStyle w:val="Normal"/>
        <w:spacing w:lineRule="atLeast" w:line="440"/>
        <w:rPr/>
      </w:pPr>
      <w:r>
        <w:rPr/>
        <w:t>ДИМИТРАНКА КАМЕНОВА: Благодаря Ви.</w:t>
      </w:r>
    </w:p>
    <w:p>
      <w:pPr>
        <w:pStyle w:val="Normal"/>
        <w:spacing w:lineRule="atLeast" w:line="440"/>
        <w:rPr/>
      </w:pPr>
      <w:r>
        <w:rPr/>
        <w:t xml:space="preserve">Господин министър, госпожо Танева и госпожо Фидосова! Колеги, както разбрахте, освен заместник-председател на Сдружението на общините, разбира се, съм и кмет на община Берковица. </w:t>
      </w:r>
    </w:p>
    <w:p>
      <w:pPr>
        <w:pStyle w:val="Normal"/>
        <w:spacing w:lineRule="atLeast" w:line="440"/>
        <w:rPr/>
      </w:pPr>
      <w:r>
        <w:rPr/>
        <w:t xml:space="preserve">Община Берковица беше една общините, заедно с другите колеги от Банско, Разлог, Ихтиман, Самоков, които искахме тази промяна. Всички знаете, в събота през медиите излезе една декларация от Управителния съвет на Сдружението на общините в частта, която подкрепяме закона с промените в момента – за опростяването на процедурите и за съкращаване срока на съгласувателните решения и издаването на разрешения. </w:t>
      </w:r>
    </w:p>
    <w:p>
      <w:pPr>
        <w:pStyle w:val="Normal"/>
        <w:spacing w:lineRule="atLeast" w:line="440"/>
        <w:rPr/>
      </w:pPr>
      <w:r>
        <w:rPr/>
        <w:t>Вчера имахме заседание на управителния съвет отново в Бургас и коментирахме отново декларацията. Отново всички колеги, 23-ма сме членове на управителния съвет от различни политически партии и затова не го политизираме, отново всички подкрепихме нашата декларация.</w:t>
      </w:r>
    </w:p>
    <w:p>
      <w:pPr>
        <w:pStyle w:val="Normal"/>
        <w:spacing w:lineRule="atLeast" w:line="440"/>
        <w:rPr/>
      </w:pPr>
      <w:r>
        <w:rPr/>
        <w:t xml:space="preserve">Със сигурност ще има обаждания от много кметове. Както преди малко коментирахме речните корита – да, всеки ще излезе с някакво предложение, защото във всеки един от неговите райони в неговите общини ситуацията е различна. Само че много малко  са градовете, където искаме да направим промяна в закона, защото искаме наистина там да се случи нещо. От години нищо не се е случвало. За да не бъда голословна, ще Ви кажа ситуацията в община Берковица. </w:t>
      </w:r>
    </w:p>
    <w:p>
      <w:pPr>
        <w:pStyle w:val="Normal"/>
        <w:spacing w:lineRule="atLeast" w:line="440"/>
        <w:rPr/>
      </w:pPr>
      <w:r>
        <w:rPr/>
        <w:t>От 2005 г. имаме публично-частно партньорство в община Берковица с едно училищно настоятелство. От 2006 г. до момента ние все още правим съгласувателни процедури – общ устройствен план, парцеларни планове. До този момент не сме стигнали до никъде. Това няма как да продължава. В Берковица вече не останаха хора. Все пак ние се стремим по някакъв начин да ги върнем и да подобрим икономическото благосъстояние на всеки един. Затова всеки един от нас застана пред тях и това е обещал. Ние не казваме, че ще има голословна или не знам каква си сеч, тъй като тя ще се контролира. Ние просто искаме да има промяна в закона и всички заставаме зад него. Благодаря Ви.</w:t>
      </w:r>
    </w:p>
    <w:p>
      <w:pPr>
        <w:pStyle w:val="Normal"/>
        <w:spacing w:lineRule="atLeast" w:line="440"/>
        <w:rPr/>
      </w:pPr>
      <w:r>
        <w:rPr/>
        <w:t>ПРЕДС. ДЕСИСЛАВА ТАНЕВА: Благодаря.</w:t>
      </w:r>
    </w:p>
    <w:p>
      <w:pPr>
        <w:pStyle w:val="Normal"/>
        <w:spacing w:lineRule="atLeast" w:line="440"/>
        <w:rPr/>
      </w:pPr>
      <w:r>
        <w:rPr/>
        <w:t>Заповядайте, госпожо Фидосова.</w:t>
      </w:r>
    </w:p>
    <w:p>
      <w:pPr>
        <w:pStyle w:val="Normal"/>
        <w:spacing w:lineRule="atLeast" w:line="440"/>
        <w:rPr/>
      </w:pPr>
      <w:r>
        <w:rPr/>
        <w:t xml:space="preserve">ИСКРА ФИДОСОВА: Ако мога да предложа вече нещо по-конкретно, пак казвам, ако правилно разбирам всичко това, което господин Белев каза досега. </w:t>
      </w:r>
    </w:p>
    <w:p>
      <w:pPr>
        <w:pStyle w:val="Normal"/>
        <w:spacing w:lineRule="atLeast" w:line="440"/>
        <w:rPr/>
      </w:pPr>
      <w:r>
        <w:rPr/>
        <w:t xml:space="preserve">Вие сте изразили позицията на организациите, които Вие сте натоварени да представлявате, но не може да изразите на такива, за които не сте натоварени и не желаете. Нормално и правилно е да не желаете да поемете ангажименти от чуждо име. </w:t>
      </w:r>
    </w:p>
    <w:p>
      <w:pPr>
        <w:pStyle w:val="Normal"/>
        <w:spacing w:lineRule="atLeast" w:line="440"/>
        <w:rPr/>
      </w:pPr>
      <w:r>
        <w:rPr/>
        <w:t xml:space="preserve">Аз Ви предлагам следното нещо. Ние трябва да вървим и имаме срокове по процедурата за ветото. Безспорно, изразих го веднъж, казвам го пак, категорично ще подкрепим ветото и този закон няма да бъде подкрепен повторно в пленарната зала. </w:t>
      </w:r>
    </w:p>
    <w:p>
      <w:pPr>
        <w:pStyle w:val="Normal"/>
        <w:spacing w:lineRule="atLeast" w:line="440"/>
        <w:rPr/>
      </w:pPr>
      <w:r>
        <w:rPr/>
        <w:t xml:space="preserve">Утре, ако мине в комисията, следващата седмица ще имаме извънредно заседание, даже във вторник, можем и във вторник да го включим в парламента. Така че да знаете, че тази процедура в тази си част е приключила в парламента и всъщност ние започваме отначало. </w:t>
      </w:r>
    </w:p>
    <w:p>
      <w:pPr>
        <w:pStyle w:val="Normal"/>
        <w:spacing w:lineRule="atLeast" w:line="440"/>
        <w:rPr/>
      </w:pPr>
      <w:r>
        <w:rPr/>
        <w:t>Да качим на сайта на парламента закона, който е качен, да качим предложенията за текстовете, които са спорни и досега и сте изразили позиции, предложения за редакция на спорни текстове, съответно там, където имате предложение да отпадат, както в началото маркира госпожа Танева – да се изпише. Да призовем писмено на сайта, публично, че в рамките на десет дни – ние още днес можем да качим това нещо, примерно да се разберем какъв срок, който да не е дълъг, защото има текстове, които са важни и не трябва да докараме хората до ситуация пак месец декември да търсим на бабите и дядовците вариант да ги снабдим с дърва, защото миналата година кметовете знаят какви чудеса сме правили, за да помогнем на тези хора да не мизеруват и да студуват.</w:t>
      </w:r>
    </w:p>
    <w:p>
      <w:pPr>
        <w:pStyle w:val="Normal"/>
        <w:spacing w:lineRule="atLeast" w:line="440"/>
        <w:rPr/>
      </w:pPr>
      <w:r>
        <w:rPr/>
        <w:t>В този 10-дневен срок всеки един, който има каквато и да била позиция, становище, да го изпрати. Ние също ще го гледаме пак в Правната комисия. Нека да бъде до двете комисии, ако това ще всее по-голямо спокойствие сред Вас и ще имате по-голяма сигурност. Нека да определим след този ден отсега – да кажем какъв ще бъде срокът, да го погледнем по календара, и да обявим едно обществено обсъждане по всички тези теми. Да направим една Кръгла маса, която днес да стопираме кога ще бъде, да уточним принципно участниците, като, според мен, трябва да кажем, че всички тези организации, които са заинтересовани и са изразили позиция, писмено трябва да бъдат поканени. През това време процедурата е ясна, че сме стигнали до отначалото. На 12-ия ден внасяме – дали ще бъде единият вариант, пак казвам, нека да уточним днес или утре до обяд тук, в парламента, дали ще вървим с нов закон като законопроект за изменение и допълнение, или с този – кое ще бъде по-коректно и по-правилно, и да се опитаме до края на месец юли, когато ни приключва сесията, да приемем текстовете, които да бъдат вече абсолютно безспорни.</w:t>
      </w:r>
    </w:p>
    <w:p>
      <w:pPr>
        <w:pStyle w:val="Normal"/>
        <w:spacing w:lineRule="atLeast" w:line="440"/>
        <w:rPr/>
      </w:pPr>
      <w:r>
        <w:rPr/>
        <w:t xml:space="preserve">Сега, ако се появят след пет или десет дни предложения по безспорни текстове, не бива да се връщаме и да започваме дебати по безспорните текстове, защото ние юристите казваме, че като се съберем на едно място трима юристи, всеки предлага различна редакция. Накрая става все едно и също. Някой може да ни саботира умишлено, но не бива да позволяваме да се случи това нещо. Всички сме отговорни тук. На мен друго не ми хрумва да предложа. </w:t>
      </w:r>
    </w:p>
    <w:p>
      <w:pPr>
        <w:pStyle w:val="Normal"/>
        <w:spacing w:lineRule="atLeast" w:line="440"/>
        <w:rPr/>
      </w:pPr>
      <w:r>
        <w:rPr/>
        <w:t xml:space="preserve">Ако това Ви удовлетворява, да определим сега датата и да вървим по текста. Ако успеем днес и по другия текст – да дадем някаква редакция на текст, дайте да го качим, а утре, вдругиден, по вдругиден ще мислим пак. </w:t>
      </w:r>
    </w:p>
    <w:p>
      <w:pPr>
        <w:pStyle w:val="Normal"/>
        <w:spacing w:lineRule="atLeast" w:line="440"/>
        <w:rPr/>
      </w:pPr>
      <w:r>
        <w:rPr/>
        <w:t xml:space="preserve">Ще помоля първо господин Белев да каже, защото се опитах по това, което той каза, да се ориентирам и да направя това предложение. </w:t>
      </w:r>
    </w:p>
    <w:p>
      <w:pPr>
        <w:pStyle w:val="Normal"/>
        <w:spacing w:lineRule="atLeast" w:line="440"/>
        <w:rPr/>
      </w:pPr>
      <w:r>
        <w:rPr/>
        <w:t>Господин министърът не възразява на такава процедура – всичко да стане с негово участие, и наистина да се опитаме да вървим напред. Това ли имахте предвид?</w:t>
      </w:r>
    </w:p>
    <w:p>
      <w:pPr>
        <w:pStyle w:val="Normal"/>
        <w:spacing w:lineRule="atLeast" w:line="440"/>
        <w:rPr/>
      </w:pPr>
      <w:r>
        <w:rPr/>
        <w:t xml:space="preserve">ТОМА БЕЛЕВ: Госпожо Фидонова, Вие току-що казахте самата процедура. Казахте кой е отговорният, в какви срокове. Ако сега определим датите, можем да продължим нататък. </w:t>
      </w:r>
    </w:p>
    <w:p>
      <w:pPr>
        <w:pStyle w:val="Normal"/>
        <w:spacing w:lineRule="atLeast" w:line="440"/>
        <w:rPr/>
      </w:pPr>
      <w:r>
        <w:rPr/>
        <w:t xml:space="preserve">ФИЛИП ЦАНЕВ: Това е, което уточняваме. Решава се да се публикува това, по което ние днес ще се разберем, така ли? </w:t>
      </w:r>
    </w:p>
    <w:p>
      <w:pPr>
        <w:pStyle w:val="Normal"/>
        <w:spacing w:lineRule="atLeast" w:line="440"/>
        <w:rPr/>
      </w:pPr>
      <w:r>
        <w:rPr/>
        <w:t>ПРЕДС. ДЕСИСЛАВА ТАНЕВА: Това, със сигурност.</w:t>
      </w:r>
    </w:p>
    <w:p>
      <w:pPr>
        <w:pStyle w:val="Normal"/>
        <w:spacing w:lineRule="atLeast" w:line="440"/>
        <w:rPr/>
      </w:pPr>
      <w:r>
        <w:rPr/>
        <w:t xml:space="preserve">МИНИСТЪР МИРОСЛАВ НАЙДЕНОВ: Ще излезе стенограмата. </w:t>
      </w:r>
    </w:p>
    <w:p>
      <w:pPr>
        <w:pStyle w:val="Normal"/>
        <w:spacing w:lineRule="atLeast" w:line="440"/>
        <w:rPr/>
      </w:pPr>
      <w:r>
        <w:rPr/>
        <w:t>ФИЛИП ЦАНЕВ: И този вариант, който сега обсъждаме, тези варианти.</w:t>
      </w:r>
    </w:p>
    <w:p>
      <w:pPr>
        <w:pStyle w:val="Normal"/>
        <w:spacing w:lineRule="atLeast" w:line="440"/>
        <w:rPr/>
      </w:pPr>
      <w:r>
        <w:rPr/>
        <w:t>ПРЕДС. ДЕСИСЛАВА ТАНЕВА: Това, което каза госпожа Фидосова, е, че първо ще бъде публикувана стенограма от днешната работна група.</w:t>
      </w:r>
    </w:p>
    <w:p>
      <w:pPr>
        <w:pStyle w:val="Normal"/>
        <w:spacing w:lineRule="atLeast" w:line="440"/>
        <w:rPr/>
      </w:pPr>
      <w:r>
        <w:rPr/>
        <w:t>Второ, ще бъдат публикувани и предложения, които двете страни са имали, нали така?</w:t>
      </w:r>
    </w:p>
    <w:p>
      <w:pPr>
        <w:pStyle w:val="Normal"/>
        <w:spacing w:lineRule="atLeast" w:line="440"/>
        <w:rPr/>
      </w:pPr>
      <w:r>
        <w:rPr/>
        <w:t>ИСКРА ФИДОСОВА: Аз мисля, че трябва да подредим нещата, за да е прегледно и всеки един, като отвори сайта, да му е ясно какво ще види там, какво търси, какво иска да прочете и къде да го намери.</w:t>
      </w:r>
    </w:p>
    <w:p>
      <w:pPr>
        <w:pStyle w:val="Normal"/>
        <w:spacing w:lineRule="atLeast" w:line="440"/>
        <w:rPr/>
      </w:pPr>
      <w:r>
        <w:rPr/>
        <w:t xml:space="preserve">Трябва да започнем с нещо, на което да му измислим заглавието сега, да кажем, че сме започнали процедура по еди-какво си, публично обществено обсъждане на приетия и върнат с вето на господин президента Закон за горите. Да публикуваме в последователност приетите текстове така, както са подписани от парламента до президента за указ; да изпишем, че на проведените досега срещи с представители на еди-кои си организации, по предложения, които те са направили, с участие на изпълнителната власт, с участие на представители на мнозинството от Народното събрание, са постигнати тези и тези споразумения по конкретни текстове – било да отпаднат, било да се редактират. </w:t>
      </w:r>
    </w:p>
    <w:p>
      <w:pPr>
        <w:pStyle w:val="Normal"/>
        <w:spacing w:lineRule="atLeast" w:line="440"/>
        <w:rPr/>
      </w:pPr>
      <w:r>
        <w:rPr/>
        <w:t xml:space="preserve">Тези, които все още не са редактирани, ако днес не успеем да излезем с някаква редакция на най-спорния въпрос, аз очаквам разбиране и мисля, че можем да излезем тук с редакция и по този въпрос, която не трябва да бъде окончателна. Имаме време да я редактираме правно, но като смисъл и като рамка да е ясно какво се казва, да дадем този срок на всеки, който има претенции – било по тези редакции, било по останалите текстове, да го изпишем. </w:t>
      </w:r>
    </w:p>
    <w:p>
      <w:pPr>
        <w:pStyle w:val="Normal"/>
        <w:spacing w:lineRule="atLeast" w:line="440"/>
        <w:rPr/>
      </w:pPr>
      <w:r>
        <w:rPr/>
        <w:t>Следващата седмица във вторник, ако гледаме…</w:t>
      </w:r>
    </w:p>
    <w:p>
      <w:pPr>
        <w:pStyle w:val="Normal"/>
        <w:spacing w:lineRule="atLeast" w:line="440"/>
        <w:rPr/>
      </w:pPr>
      <w:r>
        <w:rPr/>
        <w:t>ФИЛИП ЦАНЕВ: За да остане „Природа в България” – тяхната коалиция предлага това, „Природата за хората” предлагат това.</w:t>
      </w:r>
    </w:p>
    <w:p>
      <w:pPr>
        <w:pStyle w:val="Normal"/>
        <w:spacing w:lineRule="atLeast" w:line="440"/>
        <w:rPr/>
      </w:pPr>
      <w:r>
        <w:rPr/>
        <w:t xml:space="preserve">ИСКРА ФИДОСОВА: Точно така – конкретно. Излизаме, всичко е публично, през цялото време всеки ден каквото идва – моята молба към госпожа Танева, тъй като това е ресорът на постоянната комисия, която гледа този закон, Комисията по земеделието и горите, всички становища, които постъпват, да се качват публично на сайта, за да може всеки един от Вас да следи всички становища, които постъпват в този 10-дневен период или да го видим по календара колко ще бъде. </w:t>
      </w:r>
    </w:p>
    <w:p>
      <w:pPr>
        <w:pStyle w:val="Normal"/>
        <w:spacing w:lineRule="atLeast" w:line="440"/>
        <w:rPr/>
      </w:pPr>
      <w:r>
        <w:rPr/>
        <w:t>Определяме сега деня за общественото обсъждане, мястото, часа и просто конструктивно вървим напред.</w:t>
      </w:r>
    </w:p>
    <w:p>
      <w:pPr>
        <w:pStyle w:val="Normal"/>
        <w:spacing w:lineRule="atLeast" w:line="440"/>
        <w:rPr/>
      </w:pPr>
      <w:r>
        <w:rPr/>
        <w:t>ПРЕДС. ДЕСИСЛАВА ТАНЕВА: Мога да Ви предложа срок 1 юли за постигане на предложенията, ако предположим, че утре всичко това ще го качим на сайта, даже още тази вечер. Първи юли е неделя, мейлите си работят.</w:t>
      </w:r>
    </w:p>
    <w:p>
      <w:pPr>
        <w:pStyle w:val="Normal"/>
        <w:spacing w:lineRule="atLeast" w:line="440"/>
        <w:rPr/>
      </w:pPr>
      <w:r>
        <w:rPr/>
        <w:t xml:space="preserve">Това, което ще пристигне в събота и неделя, евентуално на 2 юли, понеделник, окончателно ще е качено. На 3 юли, вторник, можем да направим тази Кръгла маса. </w:t>
      </w:r>
    </w:p>
    <w:p>
      <w:pPr>
        <w:pStyle w:val="Normal"/>
        <w:spacing w:lineRule="atLeast" w:line="440"/>
        <w:rPr/>
      </w:pPr>
      <w:r>
        <w:rPr/>
        <w:t>ИСКРА ФИДОСОВА: Нека да е от сутринта, защото всеки вторник ще има извънредни заседания следобед и да не пречим на работата.</w:t>
      </w:r>
    </w:p>
    <w:p>
      <w:pPr>
        <w:pStyle w:val="Normal"/>
        <w:spacing w:lineRule="atLeast" w:line="440"/>
        <w:rPr/>
      </w:pPr>
      <w:r>
        <w:rPr/>
        <w:t>ПРЕДС. ДЕСИСЛАВА ТАНЕВА: Например на 3 юли от 10,00 ч. сутринта до 13,00 ч.</w:t>
      </w:r>
    </w:p>
    <w:p>
      <w:pPr>
        <w:pStyle w:val="Normal"/>
        <w:spacing w:lineRule="atLeast" w:line="440"/>
        <w:rPr/>
      </w:pPr>
      <w:r>
        <w:rPr/>
        <w:t xml:space="preserve">ТОМА БЕЛЕВ: Ако ритмично се качват становищата, които идват, няма проблем. Все пак да можем да реагираме и да не е една купчина с текстове, които не можем да видим. </w:t>
      </w:r>
    </w:p>
    <w:p>
      <w:pPr>
        <w:pStyle w:val="Normal"/>
        <w:spacing w:lineRule="atLeast" w:line="440"/>
        <w:rPr/>
      </w:pPr>
      <w:r>
        <w:rPr/>
        <w:t xml:space="preserve">ПРЕДС. ДЕСИСЛАВА ТАНЕВА: Всичко ще се качва ден за ден. Тридесет юни е събота, 1 юли е неделя и тъй като в момента не съм сигурна дали ще можем да ги качим в събота и неделя, оставям един ден – понеделник, за да има възможност. </w:t>
      </w:r>
    </w:p>
    <w:p>
      <w:pPr>
        <w:pStyle w:val="Normal"/>
        <w:spacing w:lineRule="atLeast" w:line="440"/>
        <w:rPr/>
      </w:pPr>
      <w:r>
        <w:rPr/>
        <w:t>За вторник, 3 юли 2012 г., в 10,00 ч.</w:t>
      </w:r>
    </w:p>
    <w:p>
      <w:pPr>
        <w:pStyle w:val="Normal"/>
        <w:spacing w:lineRule="atLeast" w:line="440"/>
        <w:rPr/>
      </w:pPr>
      <w:r>
        <w:rPr/>
        <w:t>ФИЛИП ЦАНЕВ: Какъв ще бъде форматът на Кръглата маса? Ще го уточняваме ли?</w:t>
      </w:r>
    </w:p>
    <w:p>
      <w:pPr>
        <w:pStyle w:val="Normal"/>
        <w:spacing w:lineRule="atLeast" w:line="440"/>
        <w:rPr/>
      </w:pPr>
      <w:r>
        <w:rPr/>
        <w:t xml:space="preserve">ТОМА БЕЛЕВ: Вие ще каните. </w:t>
      </w:r>
    </w:p>
    <w:p>
      <w:pPr>
        <w:pStyle w:val="Normal"/>
        <w:spacing w:lineRule="atLeast" w:line="440"/>
        <w:rPr/>
      </w:pPr>
      <w:r>
        <w:rPr/>
        <w:t>ДЕСИСЛАВА ТАНЕВА: Да, с писмени покани.</w:t>
      </w:r>
    </w:p>
    <w:p>
      <w:pPr>
        <w:pStyle w:val="Normal"/>
        <w:spacing w:lineRule="atLeast" w:line="440"/>
        <w:rPr>
          <w:lang w:val="en-US"/>
        </w:rPr>
      </w:pPr>
      <w:r>
        <w:rPr/>
        <w:t>ИСКРА ФИДОСОВА: Според мен форматът трябва да бъде – аз казах вече, ако искате добавете, всички, разбира се, които сега участват и които ще изразят позиция от името на организация, а не лично, защото така могат да дойдат хиляда човека. Няма как да го направим. Нека се ограничим. Всеки, който претендира, че представлява някого, нека да каже кой и с документ – 50 организации да дойдат. Можем да го направим в зала „Изток”.</w:t>
      </w:r>
    </w:p>
    <w:p>
      <w:pPr>
        <w:pStyle w:val="Normal"/>
        <w:spacing w:lineRule="atLeast" w:line="440"/>
        <w:rPr/>
      </w:pPr>
      <w:r>
        <w:rPr/>
        <w:t>МИНИСТЪР МИРОСЛАВ НАЙДЕНОВ: Имам още по-конкретно предложение, защото имайте предвид, че в България са над 30 организации. Ако може да имате становище на коалицията, както, господин Цанов, и Вие, защото ако 30 организации – чисто технологично няма да стигне времето. Да бъдат прецизирани с молба и към госпожа Танева, поканените на срещата да представляват съответна организация, и то достатъчно легитимна.</w:t>
      </w:r>
    </w:p>
    <w:p>
      <w:pPr>
        <w:pStyle w:val="Normal"/>
        <w:spacing w:lineRule="atLeast" w:line="440"/>
        <w:rPr/>
      </w:pPr>
      <w:r>
        <w:rPr/>
        <w:t>ФИЛИП ЦАНКОВ: Аз лично приемам да представлявам коалиция „Природата за хората и регионите”. Това е ясно.</w:t>
      </w:r>
    </w:p>
    <w:p>
      <w:pPr>
        <w:pStyle w:val="Normal"/>
        <w:spacing w:lineRule="atLeast" w:line="440"/>
        <w:rPr/>
      </w:pPr>
      <w:r>
        <w:rPr/>
        <w:t>МИНИСТЪР МИРОСЛАВ НАЙДЕНОВ: Ако сте съгласни с тези срокове?!</w:t>
      </w:r>
    </w:p>
    <w:p>
      <w:pPr>
        <w:pStyle w:val="Normal"/>
        <w:spacing w:lineRule="atLeast" w:line="440"/>
        <w:rPr/>
      </w:pPr>
      <w:r>
        <w:rPr/>
        <w:t xml:space="preserve">ТОМА БЕЛЕВ: Господин Найденов, при нас коалицията работи на гласуване, когато имаме общо становище. Обикновено един или двама човека го изразяват. </w:t>
      </w:r>
    </w:p>
    <w:p>
      <w:pPr>
        <w:pStyle w:val="Normal"/>
        <w:spacing w:lineRule="atLeast" w:line="440"/>
        <w:rPr/>
      </w:pPr>
      <w:r>
        <w:rPr/>
        <w:t xml:space="preserve">Ако някоя организация има собствено становище, което се различава от коалицията, тя си го депозира самостоятелно. </w:t>
      </w:r>
    </w:p>
    <w:p>
      <w:pPr>
        <w:pStyle w:val="Normal"/>
        <w:spacing w:lineRule="atLeast" w:line="440"/>
        <w:rPr/>
      </w:pPr>
      <w:r>
        <w:rPr/>
        <w:t>МИНИСТЪР МИРОСЛАВ НАЙДЕНОВ: Ако тези срокове вторник, 3 юли 2012 г., от 10,00 ч. – за публичното обсъждане и кръглата маса, дотогава ежедневно всички предложения да бъдат качвани на сайта. Приема се.</w:t>
      </w:r>
    </w:p>
    <w:p>
      <w:pPr>
        <w:pStyle w:val="Normal"/>
        <w:spacing w:lineRule="atLeast" w:line="440"/>
        <w:rPr/>
      </w:pPr>
      <w:r>
        <w:rPr/>
        <w:t>ПРЕДС. ДЕСИСЛАВА ТАНЕВА: Приемаме това предложение.</w:t>
      </w:r>
    </w:p>
    <w:p>
      <w:pPr>
        <w:pStyle w:val="Normal"/>
        <w:spacing w:lineRule="atLeast" w:line="440"/>
        <w:rPr/>
      </w:pPr>
      <w:r>
        <w:rPr/>
        <w:t>Предлагам да продължаваме по текстовете.</w:t>
      </w:r>
    </w:p>
    <w:p>
      <w:pPr>
        <w:pStyle w:val="Normal"/>
        <w:spacing w:lineRule="atLeast" w:line="440"/>
        <w:rPr/>
      </w:pPr>
      <w:r>
        <w:rPr/>
        <w:t>ИСКРА ФИДОСОВА: Само още нещо – може би трябва да решим или може и в края на срещата, каква да бъде горе-долу рамката, как ще тече тази кръгла маса? Може би трябва да определим някаква процедура, някакви модератори, да го разделим на две-три панелчета, за да може в рамките на два-три часа да го направим и да поставим темите.</w:t>
      </w:r>
    </w:p>
    <w:p>
      <w:pPr>
        <w:pStyle w:val="Normal"/>
        <w:spacing w:lineRule="atLeast" w:line="440"/>
        <w:rPr/>
      </w:pPr>
      <w:r>
        <w:rPr/>
        <w:t>ПРЕДС. ДЕСИСЛАВА ТАНЕВА: Ние ще се опитаме в понеделник на всички, които ще поканим, да направим и една таблица по спорните текстове, различните становища, включително можем и правно становище от гледна точка на конституционосъобразност да дадем.</w:t>
      </w:r>
    </w:p>
    <w:p>
      <w:pPr>
        <w:pStyle w:val="Normal"/>
        <w:spacing w:lineRule="atLeast" w:line="440"/>
        <w:rPr/>
      </w:pPr>
      <w:r>
        <w:rPr/>
        <w:t>ИСКРА ФИДОСОВА: До неделя имаме срок, в понеделник ще се мъчим да го направим.</w:t>
      </w:r>
    </w:p>
    <w:p>
      <w:pPr>
        <w:pStyle w:val="Normal"/>
        <w:spacing w:lineRule="atLeast" w:line="440"/>
        <w:rPr/>
      </w:pPr>
      <w:r>
        <w:rPr/>
        <w:t>ПРЕДС. ДЕСИСЛАВА ТАНЕВА: Да, защото за някои текстове и Вие знаете, че има такива неща, с което да улесним срещата.</w:t>
      </w:r>
    </w:p>
    <w:p>
      <w:pPr>
        <w:pStyle w:val="Normal"/>
        <w:spacing w:lineRule="atLeast" w:line="440"/>
        <w:rPr/>
      </w:pPr>
      <w:r>
        <w:rPr/>
        <w:t>Добре, предлагам да продължаваме.</w:t>
      </w:r>
    </w:p>
    <w:p>
      <w:pPr>
        <w:pStyle w:val="Normal"/>
        <w:spacing w:lineRule="atLeast" w:line="440"/>
        <w:rPr/>
      </w:pPr>
      <w:r>
        <w:rPr/>
        <w:t>Последно как приключваме спорния текст за корекция на реките – дали с допълнения по действащия текст, или определение в наредбата?</w:t>
      </w:r>
    </w:p>
    <w:p>
      <w:pPr>
        <w:pStyle w:val="Normal"/>
        <w:spacing w:lineRule="atLeast" w:line="440"/>
        <w:rPr/>
      </w:pPr>
      <w:r>
        <w:rPr/>
        <w:t>МИНИСТЪР МИРОСЛАВ НАЙДЕНОВ: Предложението, което направих включително вчера и на господин Белев, и на господин Цанов, е следното: да разпишем текста, тъй като все пак става въпрос, първо, за междуведомствени действия. Все пак тези корекции се правят на базата на предложения на хидроинженери, обсъждат се с Министерството на околната среда и водите, изпълняват се понякога, най-вече от „Напоителни системи” или от други организации. Нека да разпишем текста, че това се урежда със специална наредба, която се приема от Министерския съвет.</w:t>
      </w:r>
    </w:p>
    <w:p>
      <w:pPr>
        <w:pStyle w:val="Normal"/>
        <w:spacing w:lineRule="atLeast" w:line="440"/>
        <w:rPr/>
      </w:pPr>
      <w:r>
        <w:rPr/>
        <w:t>Мисля, че тематиката – това коментирахме вчера, не сме хидроинженери или специалисти по всичко. Не бива обаче с рестрикция в този закон да си навлечем утре проблеми, образно казано, да не можем да извършим определени, и то особено форсмажорни мероприятия. Защото аз и министър Цветанов газихме, казах Ви вчера, наводнението и в Дъбене, и в Бисер. Хората навсякъде казваха: реките години наред, липса са корекции, липса на мероприятия. Много ни е лесно, знаете: „На здрава глава бинт не й трябва”, да кажа: съгласни сме въобще да го няма.</w:t>
      </w:r>
    </w:p>
    <w:p>
      <w:pPr>
        <w:pStyle w:val="Normal"/>
        <w:spacing w:lineRule="atLeast" w:line="440"/>
        <w:rPr/>
      </w:pPr>
      <w:r>
        <w:rPr/>
        <w:t>ФИЛИП ЦАНКОВ: След като това дава превенция за справяне с наводненията, аз съм категорично „за” и категорично приемам текста.</w:t>
      </w:r>
    </w:p>
    <w:p>
      <w:pPr>
        <w:pStyle w:val="Normal"/>
        <w:spacing w:lineRule="atLeast" w:line="440"/>
        <w:rPr/>
      </w:pPr>
      <w:r>
        <w:rPr/>
        <w:t>ТОМА БЕЛЕВ: Вчера стигнахме до факта – само да припомня, че всички решихме, че този текст е предложен от депутати и никой не може да го мотивира. Вчера това беше резултатът на цялата дискусия. Защо е влязло? Защото към настоящия момент няма проблеми при почистването на речните корита. За нуждите на наводненията си има строга система, тя си върви. Просто ни липсваше мотива.</w:t>
      </w:r>
    </w:p>
    <w:p>
      <w:pPr>
        <w:pStyle w:val="Normal"/>
        <w:spacing w:lineRule="atLeast" w:line="440"/>
        <w:rPr/>
      </w:pPr>
      <w:r>
        <w:rPr/>
        <w:t>ПРЕДС. ДЕСИСЛАВА ТАНЕВА: Не приемате ли корекция на реки като определение да се уреди в специална наредба или дори тук да запишем някакъв текст?</w:t>
      </w:r>
    </w:p>
    <w:p>
      <w:pPr>
        <w:pStyle w:val="Normal"/>
        <w:spacing w:lineRule="atLeast" w:line="440"/>
        <w:rPr/>
      </w:pPr>
      <w:r>
        <w:rPr/>
        <w:t>МИНИСТЪР МИРОСЛАВ НАЙДЕНОВ: Това е тема, която е извън закона, но философията е следната. Отново да обясня, защото се разправяме с корекция на реки.</w:t>
      </w:r>
    </w:p>
    <w:p>
      <w:pPr>
        <w:pStyle w:val="Normal"/>
        <w:spacing w:lineRule="atLeast" w:line="440"/>
        <w:rPr/>
      </w:pPr>
      <w:r>
        <w:rPr/>
        <w:t>При корекция на реки и предписания за извършване на корекция на реки се налагат определен горски фонд да бъде изсечен. Разбираме притесненията да не е защитен, да не е ценен, но не може примерно... около реките са тополи. Сега заради тополите, ако трябва да се извърши корекцията, дайте сега да наложим, искате да наложим вето ли, мораториум ли, какво да направим?</w:t>
      </w:r>
    </w:p>
    <w:p>
      <w:pPr>
        <w:pStyle w:val="Normal"/>
        <w:spacing w:lineRule="atLeast" w:line="440"/>
        <w:rPr/>
      </w:pPr>
      <w:r>
        <w:rPr/>
        <w:t>ТОМА БЕЛЕВ: В момента има ли проблем за извършване на сеч? Някой да ми каже, че този текст към настоящия момент е спрял – действащият текст е спрял почистването на речните корита. Общините го извършват.</w:t>
      </w:r>
    </w:p>
    <w:p>
      <w:pPr>
        <w:pStyle w:val="Normal"/>
        <w:spacing w:lineRule="atLeast" w:line="440"/>
        <w:rPr/>
      </w:pPr>
      <w:r>
        <w:rPr/>
        <w:t xml:space="preserve">МИНИСТЪР МИРОСЛАВ НАЙДЕНОВ: Да, философията е следната. Режимът в момента за извършване на сечта със съответните планове просто е процедура, която отнема много време. За това искахме да го уредим по този начин – прилежащите..., то е разписано. Може би дефиницията не е точна. Този текст влезе допълнително, тоест това не е предложение на министерството. Но то беше взето и по повод на наводненията, които станаха и се използва, че законът в момента беше в режим между първо и второ четене. </w:t>
      </w:r>
    </w:p>
    <w:p>
      <w:pPr>
        <w:pStyle w:val="Normal"/>
        <w:spacing w:lineRule="atLeast" w:line="440"/>
        <w:rPr/>
      </w:pPr>
      <w:r>
        <w:rPr/>
        <w:t>Затова е направено предложението – да може при тези форсмажорни обстоятелства, които налагат, примерно да...</w:t>
      </w:r>
    </w:p>
    <w:p>
      <w:pPr>
        <w:pStyle w:val="Normal"/>
        <w:spacing w:lineRule="atLeast" w:line="440"/>
        <w:rPr/>
      </w:pPr>
      <w:r>
        <w:rPr/>
        <w:t>Не знам, да кажат и юристите.</w:t>
      </w:r>
    </w:p>
    <w:p>
      <w:pPr>
        <w:pStyle w:val="Normal"/>
        <w:spacing w:lineRule="atLeast" w:line="440"/>
        <w:rPr/>
      </w:pPr>
      <w:r>
        <w:rPr/>
        <w:t>ПРЕДС. ДЕСИСЛАВА ТАНЕВА: Аз бих попитала юристите от Изпълнителната агенция по горите: ако остане само терминът „сервитути на хидромелиоративни съоръжения”?</w:t>
      </w:r>
    </w:p>
    <w:p>
      <w:pPr>
        <w:pStyle w:val="Normal"/>
        <w:spacing w:lineRule="atLeast" w:line="440"/>
        <w:rPr/>
      </w:pPr>
      <w:r>
        <w:rPr/>
        <w:t>МИНИСТЪР МИРОСЛАВ НАЙДЕНОВ: Но реката не е хидромелиоративно съоръжение.</w:t>
      </w:r>
    </w:p>
    <w:p>
      <w:pPr>
        <w:pStyle w:val="Normal"/>
        <w:spacing w:lineRule="atLeast" w:line="440"/>
        <w:rPr/>
      </w:pPr>
      <w:r>
        <w:rPr/>
        <w:t>ПРЕДС. ДЕСИСЛАВА ТАНЕВА: Заповядайте, господни Дачев.</w:t>
      </w:r>
    </w:p>
    <w:p>
      <w:pPr>
        <w:pStyle w:val="Normal"/>
        <w:spacing w:lineRule="atLeast" w:line="440"/>
        <w:rPr/>
      </w:pPr>
      <w:r>
        <w:rPr/>
        <w:t>БИСЕР ДАЧЕВ: Наистина този текст не е внесен от агенцията, респективно от министерството. Сега се поставя въпросът какво са имали предвид.</w:t>
      </w:r>
    </w:p>
    <w:p>
      <w:pPr>
        <w:pStyle w:val="Normal"/>
        <w:spacing w:lineRule="atLeast" w:line="440"/>
        <w:rPr/>
      </w:pPr>
      <w:r>
        <w:rPr/>
        <w:t>Това, което мога да взема като отношение, е да кажа всъщност, че „хидромелиоративно съоръжение” и „корекция на реки” са две абсолютно различни неща.</w:t>
      </w:r>
    </w:p>
    <w:p>
      <w:pPr>
        <w:pStyle w:val="Normal"/>
        <w:spacing w:lineRule="atLeast" w:line="440"/>
        <w:rPr/>
      </w:pPr>
      <w:r>
        <w:rPr/>
        <w:t>Хидромелиоративното съоръжение е дигата или каналът, докато корекцията на речното корито е нещо, което се извършва. Тоест, примерно е имало някакви завои, меандри, те се изправят с цел увеличаване, в смисъл по-бърз отток на водите, с цел предотвратяване на наводнения и бедствия по принцип.</w:t>
      </w:r>
    </w:p>
    <w:p>
      <w:pPr>
        <w:pStyle w:val="Normal"/>
        <w:spacing w:lineRule="atLeast" w:line="440"/>
        <w:rPr/>
      </w:pPr>
      <w:r>
        <w:rPr/>
        <w:t>ИСКРА ФИДОСОВА: Какъв е на практика проблемът, ако не пише текстът за речните корекции на реки?</w:t>
      </w:r>
    </w:p>
    <w:p>
      <w:pPr>
        <w:pStyle w:val="Normal"/>
        <w:spacing w:lineRule="atLeast" w:line="440"/>
        <w:rPr/>
      </w:pPr>
      <w:r>
        <w:rPr/>
        <w:t>ПРЕДС. ДЕСИСЛАВА ТАНЕВА: Ако липсва текстът на корекция на реки...</w:t>
      </w:r>
    </w:p>
    <w:p>
      <w:pPr>
        <w:pStyle w:val="Normal"/>
        <w:spacing w:lineRule="atLeast" w:line="440"/>
        <w:rPr/>
      </w:pPr>
      <w:r>
        <w:rPr/>
        <w:t>МИНИСТЪР МИРОСЛАВ НАЙДЕНОВ: Ще обясня това, което на мен са ми обяснили. Ако се наложи да се сече гора, за да се направи корекция – започва се с планове, с разрешителни и за цялата процедура, може да мине една година и тогава да се наводни. При корекция на реки да може това да се извърши и да не минава по общия ред...</w:t>
      </w:r>
    </w:p>
    <w:p>
      <w:pPr>
        <w:pStyle w:val="Normal"/>
        <w:spacing w:lineRule="atLeast" w:line="440"/>
        <w:rPr/>
      </w:pPr>
      <w:r>
        <w:rPr/>
        <w:t>ИСКРА ФИДОСОВА: ... Това, което господин Дачев обяснява, че иска, е следното: трябва да има задължително текст, който да ни казва, че ще важи изключителен режим по отношение на корекции на коритата на реките; трябва да напишем изрично, че ще става въпрос, тогава когато има форсмажорни обстоятелства, тоест когато има опасност или когато... (</w:t>
      </w:r>
      <w:r>
        <w:rPr>
          <w:i/>
        </w:rPr>
        <w:t>реплики</w:t>
      </w:r>
      <w:r>
        <w:rPr/>
        <w:t xml:space="preserve">) ненастъпили само, или когато има опасност от наводнения, или на предписания. </w:t>
      </w:r>
    </w:p>
    <w:p>
      <w:pPr>
        <w:pStyle w:val="Normal"/>
        <w:spacing w:lineRule="atLeast" w:line="440"/>
        <w:rPr/>
      </w:pPr>
      <w:r>
        <w:rPr/>
        <w:t>Тогава, според мен, трябва да кажем и да препратим, че се определя по ред, определен в подзаконов акт, наредба или там с какво работите. Там вече трябва да се опише и да се каже, че – като може и тук да се сложи рамката и да се каже, че при спазване на разпоредбите на закона за екологично или...</w:t>
      </w:r>
    </w:p>
    <w:p>
      <w:pPr>
        <w:pStyle w:val="Normal"/>
        <w:spacing w:lineRule="atLeast" w:line="440"/>
        <w:rPr/>
      </w:pPr>
      <w:r>
        <w:rPr/>
        <w:t>ПРЕДС. ДЕСИСЛАВА ТАНЕВА: Те са два...</w:t>
      </w:r>
    </w:p>
    <w:p>
      <w:pPr>
        <w:pStyle w:val="Normal"/>
        <w:spacing w:lineRule="atLeast" w:line="440"/>
        <w:rPr/>
      </w:pPr>
      <w:r>
        <w:rPr/>
        <w:t>ИСКРА ФИДОСОВА: Това ли се иска всъщност?</w:t>
      </w:r>
    </w:p>
    <w:p>
      <w:pPr>
        <w:pStyle w:val="Normal"/>
        <w:spacing w:lineRule="atLeast" w:line="440"/>
        <w:rPr/>
      </w:pPr>
      <w:r>
        <w:rPr/>
        <w:t>ПРЕДС. ДЕСИСЛАВА ТАНЕВА: Магдалена Дакова искаше да предложи нещо.</w:t>
      </w:r>
    </w:p>
    <w:p>
      <w:pPr>
        <w:pStyle w:val="Normal"/>
        <w:spacing w:lineRule="atLeast" w:line="440"/>
        <w:rPr/>
      </w:pPr>
      <w:r>
        <w:rPr/>
        <w:t xml:space="preserve">МАГДАЛЕНА ДАКОВА, отдел „Законодателни референти”: Тук основният проблем всъщност, който трябва да решим е относно мястото на разпоредбата, сега говорихме с колегите. Член 88 регламентира случаи кои площи не се стопанисват като гора, тоест те са гора, но не се стопанисват по реда, който е в този закон. Така че проблемът, който постави господин Белев беше такъв. Има, да кажем, някакви защитени или ценни видове, които съгласно международни актове трябва да се стопанисват като гора, тоест мястото на разпоредбата не е тук. Единственият спор разбираме, че е за това – не че няма да се почистват речните корита, или няма да се освобождават площите от храстова растителност, а просто трябва да го запишем на друго място в закона, а не тук, доколкото разбирам. Ако може потвърдете, че е така. </w:t>
      </w:r>
    </w:p>
    <w:p>
      <w:pPr>
        <w:pStyle w:val="Normal"/>
        <w:spacing w:lineRule="atLeast" w:line="440"/>
        <w:rPr>
          <w:i/>
          <w:i/>
        </w:rPr>
      </w:pPr>
      <w:r>
        <w:rPr/>
        <w:t xml:space="preserve">ИСКРА ФИДОСОВА: Аз мисля, че госпожата нещо не разбра, или аз нещо не разбрах. </w:t>
      </w:r>
      <w:r>
        <w:rPr>
          <w:i/>
        </w:rPr>
        <w:t>(Шум и реплики.)</w:t>
      </w:r>
    </w:p>
    <w:p>
      <w:pPr>
        <w:pStyle w:val="Normal"/>
        <w:spacing w:lineRule="atLeast" w:line="440"/>
        <w:rPr/>
      </w:pPr>
      <w:r>
        <w:rPr/>
        <w:t>ПРЕДС. ДЕСИСЛАВА ТАНЕВА: Господин Белев, вие да вземете думата?</w:t>
      </w:r>
    </w:p>
    <w:p>
      <w:pPr>
        <w:pStyle w:val="Normal"/>
        <w:spacing w:lineRule="atLeast" w:line="440"/>
        <w:rPr/>
      </w:pPr>
      <w:r>
        <w:rPr/>
        <w:t>МИНИСТЪР МИРОСЛАВ НАЙДЕНОВ: Сега, като стане наводнение, аз ще ги изпратя (казвам го, за да го напишат в стенограмата)... (</w:t>
      </w:r>
      <w:r>
        <w:rPr>
          <w:i/>
        </w:rPr>
        <w:t>Шум и реплики.</w:t>
      </w:r>
      <w:r>
        <w:rPr/>
        <w:t>)</w:t>
      </w:r>
    </w:p>
    <w:p>
      <w:pPr>
        <w:pStyle w:val="Normal"/>
        <w:spacing w:lineRule="atLeast" w:line="440"/>
        <w:rPr/>
      </w:pPr>
      <w:r>
        <w:rPr/>
        <w:t xml:space="preserve">ФИЛИП ЦАНЕВ: Господин Йосифов вчера каза, че няма ценни видове. Нека да се уточни това – има ли, или няма ценни видове? </w:t>
      </w:r>
      <w:r>
        <w:rPr>
          <w:i/>
        </w:rPr>
        <w:t xml:space="preserve">(Шум и реплики.) </w:t>
      </w:r>
    </w:p>
    <w:p>
      <w:pPr>
        <w:pStyle w:val="Normal"/>
        <w:spacing w:lineRule="atLeast" w:line="440"/>
        <w:rPr/>
      </w:pPr>
      <w:r>
        <w:rPr/>
        <w:t>ИСКРА ФИДОСОВА: Колеги, аз мисля, че правилно разбрах господин министъра, а всъщност, което каза госпожата, взриви обстановката.</w:t>
      </w:r>
    </w:p>
    <w:p>
      <w:pPr>
        <w:pStyle w:val="Normal"/>
        <w:spacing w:lineRule="atLeast" w:line="440"/>
        <w:rPr/>
      </w:pPr>
      <w:r>
        <w:rPr/>
        <w:t>Аз не разбрах, уважаема госпожо референт, това което Вие казахте преди малко. Споровете са не по отношение на мястото на текста – да, може да не му е тук систематичното място, въпросът е дали в закона да има такава рамка и възможност, по изключение, когато става въпрос за това да се осигури безопасността както на имуществото на гражданите, държавата, общините, така и на хората, и като гаранция, че може да се почистват коритата от всичките тези дървета, които застрашават нормалното протичане на водата, това нещо трябва да бъде уредено.</w:t>
      </w:r>
    </w:p>
    <w:p>
      <w:pPr>
        <w:pStyle w:val="Normal"/>
        <w:spacing w:lineRule="atLeast" w:line="440"/>
        <w:rPr/>
      </w:pPr>
      <w:r>
        <w:rPr/>
        <w:t>Ние принципно трябва да решим как трябва да го направим. А вече систематичното място – дали е в чл. 88, или е в чл. 108, или не знам в кой член, е въпрос на конкретна редакция на юристите, който трябва да представят. Въпросът е да има принципно съгласие – какво се цели и какво се иска.</w:t>
      </w:r>
    </w:p>
    <w:p>
      <w:pPr>
        <w:pStyle w:val="Normal"/>
        <w:spacing w:lineRule="atLeast" w:line="440"/>
        <w:rPr/>
      </w:pPr>
      <w:r>
        <w:rPr/>
        <w:t xml:space="preserve">Господин министър Найденов е прав, че трябва да има рамка, в която да се даде такава възможност, защото наводненията от последните месеци са обеца за всички. Това не означава, че трябва да погазваме други разпоредби на други закони. </w:t>
      </w:r>
    </w:p>
    <w:p>
      <w:pPr>
        <w:pStyle w:val="Normal"/>
        <w:spacing w:lineRule="atLeast" w:line="440"/>
        <w:rPr/>
      </w:pPr>
      <w:r>
        <w:rPr/>
        <w:t xml:space="preserve">Това ли искате, господин Белев? </w:t>
      </w:r>
    </w:p>
    <w:p>
      <w:pPr>
        <w:pStyle w:val="Normal"/>
        <w:spacing w:lineRule="atLeast" w:line="440"/>
        <w:rPr/>
      </w:pPr>
      <w:r>
        <w:rPr/>
        <w:t xml:space="preserve">ТОМА БЕЛЕВ: Аз отново ще кажа: да се обвинява гората за наводненията, съжалявам, няма да се съглася никога. Тоест, ако има някой виновен за наводненията през предишните години, това са тези, които си поддържат неприродни съоръжения, каквито са язовирите. Дайте да не обвиняваме гората, гората винаги е предотвратявала наводнението. Гората винаги е предотвратявала наводненията. </w:t>
      </w:r>
    </w:p>
    <w:p>
      <w:pPr>
        <w:pStyle w:val="Normal"/>
        <w:spacing w:lineRule="atLeast" w:line="440"/>
        <w:rPr/>
      </w:pPr>
      <w:r>
        <w:rPr/>
        <w:t>Има европейски директиви. Ако искате да поканим отново Министерството на околната среда и водите – не може да съществува текст, в който тези гори да не се водят гори и да не се стопанисват като такива.</w:t>
      </w:r>
    </w:p>
    <w:p>
      <w:pPr>
        <w:pStyle w:val="Normal"/>
        <w:spacing w:lineRule="atLeast" w:line="440"/>
        <w:rPr/>
      </w:pPr>
      <w:r>
        <w:rPr/>
        <w:t xml:space="preserve">Има специална Директива за предотвратяване на наводненията. Залесяването на речните брегове е основен инструмент за предотвратяване на наводнението, за предотвратяване на ерозията. Голяма част от така несъществуващата корекция, защото отново казвам, поради липса на правно определение замените си съществуват, само дето не са правно определени, нали? Строени са по съществуваща растителност, така са оценявани. Проводимостта се оценява при съществуваща растителност. Така са оценявани – проводимостта се оценява със съществуваща растителност. </w:t>
      </w:r>
    </w:p>
    <w:p>
      <w:pPr>
        <w:pStyle w:val="Normal"/>
        <w:spacing w:lineRule="atLeast" w:line="440"/>
        <w:rPr/>
      </w:pPr>
      <w:r>
        <w:rPr/>
        <w:t>Само да кажа, че ако изчистим целия бряг между двете диги на Марица – какво ще се случи? Нали си го представяте – между двете диги на Марица, където има по километър, километър и половина разлика с този закон ние казваме: повече не е гора, не се стопанисва като гора, а се изтича. Там имаме няколко защитени местности и едно Рамсарско място.</w:t>
      </w:r>
    </w:p>
    <w:p>
      <w:pPr>
        <w:pStyle w:val="Normal"/>
        <w:spacing w:lineRule="atLeast" w:line="440"/>
        <w:rPr/>
      </w:pPr>
      <w:r>
        <w:rPr/>
        <w:t>ФИЛИП ЦАНЕВ: Чакайте, аз знам, че да си отсечеш в двора едно дърво без разрешение – съм по Наказателния кодекс. То си има разписани правила как се сече, където и да е, режимът е толкова стриктен... Не смятам, че това е голяма опасност.</w:t>
      </w:r>
    </w:p>
    <w:p>
      <w:pPr>
        <w:pStyle w:val="Normal"/>
        <w:spacing w:lineRule="atLeast" w:line="440"/>
        <w:rPr/>
      </w:pPr>
      <w:r>
        <w:rPr/>
        <w:t>ИСКРА ФИДОСОВА: Господин Белев, Вие склонни ли сте да приемете, да има такова изключение, но при ясно разписани рамка и правила като изключение, и ред и процедура, по който да става. Не този ред, който е в общия случай, а друг ред, но трябва да има ред и процедура, по който да става, било той и кратък – за 10 дни, да се иска разрешение – или за три дни, или за пет дни, но трябва да има някаква процедура, разписана някъде.</w:t>
      </w:r>
    </w:p>
    <w:p>
      <w:pPr>
        <w:pStyle w:val="Normal"/>
        <w:spacing w:lineRule="atLeast" w:line="440"/>
        <w:rPr/>
      </w:pPr>
      <w:r>
        <w:rPr/>
        <w:t xml:space="preserve">ТОМА БЕЛЕВ: По принцип редът не е дълъг. </w:t>
      </w:r>
    </w:p>
    <w:p>
      <w:pPr>
        <w:pStyle w:val="Normal"/>
        <w:spacing w:lineRule="atLeast" w:line="440"/>
        <w:rPr/>
      </w:pPr>
      <w:r>
        <w:rPr/>
        <w:t>Аз отново казвам, че тук приказваме така леко на философско ниво, защото по принцип едно план-изречение, колегите могат да кажат за колко може да се мине. Но имайте предвид, че...</w:t>
      </w:r>
    </w:p>
    <w:p>
      <w:pPr>
        <w:pStyle w:val="Normal"/>
        <w:spacing w:lineRule="atLeast" w:line="440"/>
        <w:rPr/>
      </w:pPr>
      <w:r>
        <w:rPr/>
        <w:t>ПРЕДС. ДЕСИСЛАВА ТАНЕВА: Господин Дачев, моля да обясниш сега както действа режима, за да се сече в корекции на реки – какъв срок минава за разрешителното?</w:t>
      </w:r>
    </w:p>
    <w:p>
      <w:pPr>
        <w:pStyle w:val="Normal"/>
        <w:spacing w:lineRule="atLeast" w:line="440"/>
        <w:rPr/>
      </w:pPr>
      <w:r>
        <w:rPr/>
        <w:t xml:space="preserve">БИСЕР ДАЧЕВ: Режимът не е по-различен от издаване на разрешителните за каквито и да е други насаждения, ако касае горски фонд и ако касае Държавен горски фонд – тогава говорим – разрешителното се издава от директора на съответното държавно предприятие. </w:t>
      </w:r>
    </w:p>
    <w:p>
      <w:pPr>
        <w:pStyle w:val="Normal"/>
        <w:spacing w:lineRule="atLeast" w:line="440"/>
        <w:rPr/>
      </w:pPr>
      <w:r>
        <w:rPr/>
        <w:t>Разбира се, процесът, доколкото разбрах господин Найденов имаше предвид извършване на сеч покрай речни корита при чрезвичайни условия, за да може да се отреагира по-бързо.</w:t>
      </w:r>
    </w:p>
    <w:p>
      <w:pPr>
        <w:pStyle w:val="Normal"/>
        <w:spacing w:lineRule="atLeast" w:line="440"/>
        <w:rPr/>
      </w:pPr>
      <w:r>
        <w:rPr/>
        <w:t xml:space="preserve">Мисля, че ако облекчим нещата там – говоря за Държавния горски фонд, там където има общински площи и съответно кметът на населеното място да издаде разрешителното по най-бързия начин, а не да чака решение на общинския съвет, както е в момента, това да се случи. </w:t>
      </w:r>
    </w:p>
    <w:p>
      <w:pPr>
        <w:pStyle w:val="Normal"/>
        <w:spacing w:lineRule="atLeast" w:line="440"/>
        <w:rPr/>
      </w:pPr>
      <w:r>
        <w:rPr/>
        <w:t>Аз поне така го разбрах, може би не съм прав, Вие ще кажете – че касае не ежедневно провеждане на сечи, а сечи, свързани с избягване на наводненията при екстремални условия.</w:t>
      </w:r>
    </w:p>
    <w:p>
      <w:pPr>
        <w:pStyle w:val="Normal"/>
        <w:spacing w:lineRule="atLeast" w:line="440"/>
        <w:rPr/>
      </w:pPr>
      <w:r>
        <w:rPr/>
        <w:t xml:space="preserve">ТОМА БЕЛЕВ: По принцип тази територия е държавна, независимо дали се води воден обект към Министерството на околната среда и водите или горска територия към Министерството на земеделието и храните, или земеделска територия – там почти няма земеделска територия – това е държавно по закон. Тоест, общините са собственици на тези неща само в населените места и там те си решават по техния си ред – това не е гора, по принцип, тоест няма какво да коментираме общините. Тоест, за едни горски обекти няма някакъв сложен ред, всички колеги го знаят, особено пък за единични дървета. Тоест, не виждам какво решаваме, по-скоро си създаваме проблем. В момента си създаваме проблем. </w:t>
      </w:r>
    </w:p>
    <w:p>
      <w:pPr>
        <w:pStyle w:val="Normal"/>
        <w:spacing w:lineRule="atLeast" w:line="440"/>
        <w:rPr/>
      </w:pPr>
      <w:r>
        <w:rPr/>
        <w:t>ФИЛИП ЦАНЕВ: Какво е, господин Белев, Вашето конкретно предложение?</w:t>
      </w:r>
    </w:p>
    <w:p>
      <w:pPr>
        <w:pStyle w:val="Normal"/>
        <w:spacing w:lineRule="atLeast" w:line="440"/>
        <w:rPr/>
      </w:pPr>
      <w:r>
        <w:rPr/>
        <w:t>ТОМА БЕЛЕВ: Ние сме го написали в нашето предложение, то е съвсем елементарно. В § 28 да отпадне изразът „границите на корекции на реки и на”, а в § 32 да отпадне изразът „в границите на корекции на реки”. Остават си сервитутите – те не се водят, ние сме съгласни, след като е сервитут.</w:t>
      </w:r>
    </w:p>
    <w:p>
      <w:pPr>
        <w:pStyle w:val="Normal"/>
        <w:spacing w:lineRule="atLeast" w:line="440"/>
        <w:rPr/>
      </w:pPr>
      <w:r>
        <w:rPr/>
        <w:t xml:space="preserve">Така че дигите, техните сервитути, си ги чистим, тоест те няма да се водят гора, даже и да има някаква дървесна растителност, по простата причина, че върху тях не трябва да има дървесна растителност – тя не е нужна там, тя разрушава съответните съоръжения. А за другото си остава това, което е, просто защото не виждаме проблема. </w:t>
      </w:r>
    </w:p>
    <w:p>
      <w:pPr>
        <w:pStyle w:val="Normal"/>
        <w:spacing w:lineRule="atLeast" w:line="440"/>
        <w:rPr/>
      </w:pPr>
      <w:r>
        <w:rPr/>
        <w:t>ФИЛИП ЦАНЕВ: Какво е становището на Агенцията по горите точно по този текст?</w:t>
      </w:r>
    </w:p>
    <w:p>
      <w:pPr>
        <w:pStyle w:val="Normal"/>
        <w:spacing w:lineRule="atLeast" w:line="440"/>
        <w:rPr/>
      </w:pPr>
      <w:r>
        <w:rPr/>
        <w:t xml:space="preserve">КРАСИМИР КАМЕНОВ, заместник-изпълнителен директор на Агенцията по горите: Това касае друга структура – Хидромелиорация и Напоителни системи, както и държавните предприятия. Затова Изпълнителната агенция не изказва категорично становище. </w:t>
      </w:r>
    </w:p>
    <w:p>
      <w:pPr>
        <w:pStyle w:val="Normal"/>
        <w:spacing w:lineRule="atLeast" w:line="440"/>
        <w:rPr/>
      </w:pPr>
      <w:r>
        <w:rPr/>
        <w:t>Искам само да Ви кажа за идеята...</w:t>
      </w:r>
    </w:p>
    <w:p>
      <w:pPr>
        <w:pStyle w:val="Normal"/>
        <w:spacing w:lineRule="atLeast" w:line="440"/>
        <w:rPr/>
      </w:pPr>
      <w:r>
        <w:rPr/>
        <w:t>ИСКРА ФИДОСОВА: Това, извинявайте, е просто несериозно.</w:t>
      </w:r>
    </w:p>
    <w:p>
      <w:pPr>
        <w:pStyle w:val="Normal"/>
        <w:spacing w:lineRule="atLeast" w:line="440"/>
        <w:rPr/>
      </w:pPr>
      <w:r>
        <w:rPr/>
        <w:t>КРАСИМИР КАМЕНОВ: Има три момента в този текст.</w:t>
      </w:r>
    </w:p>
    <w:p>
      <w:pPr>
        <w:pStyle w:val="Normal"/>
        <w:spacing w:lineRule="atLeast" w:line="440"/>
        <w:rPr/>
      </w:pPr>
      <w:r>
        <w:rPr/>
        <w:t xml:space="preserve">Първо, че тези площи си остават горски територии. Ние не ги изключваме от горските територии. Това означава, че като стопани на тези площи ще бъдат държавните предприятия, а не Напоителни системи или Хидромелиорация. </w:t>
      </w:r>
    </w:p>
    <w:p>
      <w:pPr>
        <w:pStyle w:val="Normal"/>
        <w:spacing w:lineRule="atLeast" w:line="440"/>
        <w:rPr/>
      </w:pPr>
      <w:r>
        <w:rPr/>
        <w:t>Второ, ние казваме: решаваме...</w:t>
      </w:r>
    </w:p>
    <w:p>
      <w:pPr>
        <w:pStyle w:val="Normal"/>
        <w:spacing w:lineRule="atLeast" w:line="440"/>
        <w:rPr/>
      </w:pPr>
      <w:r>
        <w:rPr/>
        <w:t>ФИЛИП ЦАНЕВ: Извинявай, не го разбрах.</w:t>
      </w:r>
    </w:p>
    <w:p>
      <w:pPr>
        <w:pStyle w:val="Normal"/>
        <w:spacing w:lineRule="atLeast" w:line="440"/>
        <w:rPr/>
      </w:pPr>
      <w:r>
        <w:rPr/>
        <w:t xml:space="preserve">Тези площи сега трябва да стават собственост на държавните предприятия. </w:t>
      </w:r>
    </w:p>
    <w:p>
      <w:pPr>
        <w:pStyle w:val="Normal"/>
        <w:spacing w:lineRule="atLeast" w:line="440"/>
        <w:rPr/>
      </w:pPr>
      <w:r>
        <w:rPr/>
        <w:t xml:space="preserve">КРАСИМИР КАМЕНОВ: Те си остават горски територии, не се изключват от горските територии. Казваме други две неща, че те не се стопанисват като гори и изсичането им не се счита за гола сеч, тъй като, ако се спазват принципите по стопанисването на гори, трябва да се спазва Наредбата за сечите. </w:t>
      </w:r>
    </w:p>
    <w:p>
      <w:pPr>
        <w:pStyle w:val="Normal"/>
        <w:spacing w:lineRule="atLeast" w:line="440"/>
        <w:rPr/>
      </w:pPr>
      <w:r>
        <w:rPr/>
        <w:t>Първо, в закона имаме ограничение кога могат да се водят възобновителни сечи и там има прагове – най-малко 60 години за високостеблените и така нататък.</w:t>
      </w:r>
    </w:p>
    <w:p>
      <w:pPr>
        <w:pStyle w:val="Normal"/>
        <w:spacing w:lineRule="atLeast" w:line="440"/>
        <w:rPr/>
      </w:pPr>
      <w:r>
        <w:rPr/>
        <w:t>Освен това препратката към наредбата казва, че там може да се водят отгледни, възобновителни сечи и така нататък. Тук целта е да се избегне точно това. Когато друг специален закон изисква там да няма дървесно-храстова растителност, те да могат да се изсекат съответно...</w:t>
      </w:r>
    </w:p>
    <w:p>
      <w:pPr>
        <w:pStyle w:val="Normal"/>
        <w:spacing w:lineRule="atLeast" w:line="440"/>
        <w:rPr/>
      </w:pPr>
      <w:r>
        <w:rPr/>
        <w:t>ФИЛИП ЦАНЕВ: Това означава, ако се приеме текстът...</w:t>
      </w:r>
    </w:p>
    <w:p>
      <w:pPr>
        <w:pStyle w:val="Normal"/>
        <w:spacing w:lineRule="atLeast" w:line="440"/>
        <w:rPr/>
      </w:pPr>
      <w:r>
        <w:rPr/>
        <w:t>КРАСИМИР КАМЕНОВ: Затова казваме, че не се счита за гола сеч.</w:t>
      </w:r>
    </w:p>
    <w:p>
      <w:pPr>
        <w:pStyle w:val="Normal"/>
        <w:spacing w:lineRule="atLeast" w:line="440"/>
        <w:rPr/>
      </w:pPr>
      <w:r>
        <w:rPr/>
        <w:t>ФИЛИП ЦАНЕВ: Това означава, ако се приеме текстът, предложен от господин Белев, да се усложнят процедурите, когато стане наводнение – да се даде разрешение, да се секат тези дървета. Така ли излиза?</w:t>
      </w:r>
    </w:p>
    <w:p>
      <w:pPr>
        <w:pStyle w:val="Normal"/>
        <w:spacing w:lineRule="atLeast" w:line="440"/>
        <w:rPr/>
      </w:pPr>
      <w:r>
        <w:rPr/>
        <w:t xml:space="preserve">ИСКРА ФИДОСОВА: Не. Аз мисля, че двамата господа не можаха да защитят своите позиции на текст, който те са предоставили на колегите народни представители и затова Ви предлагам да продължим по следващата тема. </w:t>
      </w:r>
    </w:p>
    <w:p>
      <w:pPr>
        <w:pStyle w:val="Normal"/>
        <w:spacing w:lineRule="atLeast" w:line="440"/>
        <w:rPr/>
      </w:pPr>
      <w:r>
        <w:rPr/>
        <w:t>Аз лично като народен представител на този етап не можах да чуя никакъв подробен удовлетворителен отговор от колегите, които са тук.</w:t>
      </w:r>
    </w:p>
    <w:p>
      <w:pPr>
        <w:pStyle w:val="Normal"/>
        <w:spacing w:lineRule="atLeast" w:line="440"/>
        <w:rPr/>
      </w:pPr>
      <w:r>
        <w:rPr/>
        <w:t xml:space="preserve">Господин Костов иска да вземе експертно отношение и Ви моля за експертни позиции и становища. </w:t>
      </w:r>
    </w:p>
    <w:p>
      <w:pPr>
        <w:pStyle w:val="Normal"/>
        <w:spacing w:lineRule="atLeast" w:line="440"/>
        <w:rPr/>
      </w:pPr>
      <w:r>
        <w:rPr/>
        <w:t>Не звучи сериозно, да кажете, че нямате позиция.</w:t>
      </w:r>
    </w:p>
    <w:p>
      <w:pPr>
        <w:pStyle w:val="Normal"/>
        <w:spacing w:lineRule="atLeast" w:line="440"/>
        <w:rPr/>
      </w:pPr>
      <w:r>
        <w:rPr/>
        <w:t xml:space="preserve">КОСТОВ: Мисля, че мястото на този въпрос не е в Закона за горите. Има Наредба за сечите и в тази наредба има текстове, които са по изключение и дават достатъчна гъвкавост и възможност на стопанисващите горите да приложат необходимите мерки. Така че, ако този текст изобщо не бъде включен в Закона за горите, а необходимите неща, свързани с почистването на коритата, се запишат в изключенията в Наредбите за сечите – там са направени от лесовъди, от експерти, всичко ще бъде добре. </w:t>
      </w:r>
    </w:p>
    <w:p>
      <w:pPr>
        <w:pStyle w:val="Normal"/>
        <w:spacing w:lineRule="atLeast" w:line="440"/>
        <w:rPr/>
      </w:pPr>
      <w:r>
        <w:rPr/>
        <w:t>ДЕСИСЛАВА ТАНЕВА: Да, благодаря Ви.</w:t>
      </w:r>
    </w:p>
    <w:p>
      <w:pPr>
        <w:pStyle w:val="Normal"/>
        <w:spacing w:lineRule="atLeast" w:line="440"/>
        <w:rPr/>
      </w:pPr>
      <w:r>
        <w:rPr/>
        <w:t xml:space="preserve">Главният секретар на министерството иска думата. </w:t>
      </w:r>
    </w:p>
    <w:p>
      <w:pPr>
        <w:pStyle w:val="Normal"/>
        <w:spacing w:lineRule="atLeast" w:line="440"/>
        <w:rPr/>
      </w:pPr>
      <w:r>
        <w:rPr/>
        <w:t xml:space="preserve">ЛИЛИЯ ИВАНОВА: Госпожо председател, искам да обърна внимание, че тази позиция се появи в малко по-късен етап, а в събота, когато говорихме по отделните текстове представителите на екологичните организации предложиха да се уредят нещата в наредба – Наредбата по чл. 101, ал. 3. Тоест няма никакъв проблем, ако дори отпадне текстът. Но 101 третира само гори, а ние говорихме за горски територии, че трябва да се направи уточнението в – 101, ал. 3 – да включим по-широкото понятие, за да може да обхваща и такива екстрени случаи при бедствия и аварии. </w:t>
      </w:r>
    </w:p>
    <w:p>
      <w:pPr>
        <w:pStyle w:val="Normal"/>
        <w:spacing w:lineRule="atLeast" w:line="440"/>
        <w:rPr/>
      </w:pPr>
      <w:r>
        <w:rPr/>
        <w:t>КРАСИМИР КОСТОВ: Чисто юридически трябва да кажа, че горските територии – те са залесени и незалесени. Ако те не са залесени, аз не виждам какъв проблем имат речните корита? Ако са залесени обаче, тогава са гора и тогава са в наредбата. Ако са храсти и са незалесени там изобщо не попадат в Наредбата за сечите, разбира се.</w:t>
      </w:r>
    </w:p>
    <w:p>
      <w:pPr>
        <w:pStyle w:val="Normal"/>
        <w:spacing w:lineRule="atLeast" w:line="440"/>
        <w:rPr/>
      </w:pPr>
      <w:r>
        <w:rPr/>
        <w:t xml:space="preserve">ИСКРА ФИДОСОВА: Тоест и позицията на секретаря на Министерството на земеделието е, че може да отпадне. </w:t>
      </w:r>
    </w:p>
    <w:p>
      <w:pPr>
        <w:pStyle w:val="Normal"/>
        <w:spacing w:lineRule="atLeast" w:line="440"/>
        <w:rPr/>
      </w:pPr>
      <w:r>
        <w:rPr/>
        <w:t>ЛИЛИЯ ИВАНОВА: Могат да се уредят в наредба...</w:t>
      </w:r>
    </w:p>
    <w:p>
      <w:pPr>
        <w:pStyle w:val="Normal"/>
        <w:spacing w:lineRule="atLeast" w:line="440"/>
        <w:rPr/>
      </w:pPr>
      <w:r>
        <w:rPr/>
        <w:t>ИСКРА ФИДОСОВА: ... От текста на закона, където е спорен, а в наредбата да се уреди...</w:t>
      </w:r>
    </w:p>
    <w:p>
      <w:pPr>
        <w:pStyle w:val="Normal"/>
        <w:spacing w:lineRule="atLeast" w:line="440"/>
        <w:rPr/>
      </w:pPr>
      <w:r>
        <w:rPr/>
        <w:t>ЛИЛИЯ ИВАНОВА: Ние говорихме, че специално... (</w:t>
      </w:r>
      <w:r>
        <w:rPr>
          <w:i/>
        </w:rPr>
        <w:t>Шум и реплики.</w:t>
      </w:r>
      <w:r>
        <w:rPr/>
        <w:t>)</w:t>
      </w:r>
    </w:p>
    <w:p>
      <w:pPr>
        <w:pStyle w:val="Normal"/>
        <w:spacing w:lineRule="atLeast" w:line="440"/>
        <w:rPr/>
      </w:pPr>
      <w:r>
        <w:rPr/>
        <w:t xml:space="preserve">ИСКРА ФИДОСОВА: Приемате ли всички това? Да отпаднат думите „в границите на корекция на реки и на” – в двата текста – в § 28 и в 32 като параграфи. Това, което и господин Белев предложи. </w:t>
      </w:r>
    </w:p>
    <w:p>
      <w:pPr>
        <w:pStyle w:val="Normal"/>
        <w:spacing w:lineRule="atLeast" w:line="440"/>
        <w:rPr/>
      </w:pPr>
      <w:r>
        <w:rPr/>
        <w:t xml:space="preserve">ТОМА ВЕЛЕВ: Отново казвам, това не са мои предложения – в момента аз чета предложенията на коалицията. </w:t>
      </w:r>
    </w:p>
    <w:p>
      <w:pPr>
        <w:pStyle w:val="Normal"/>
        <w:spacing w:lineRule="atLeast" w:line="440"/>
        <w:rPr/>
      </w:pPr>
      <w:r>
        <w:rPr/>
        <w:t>ИСКРА ФИДОСОВА: Които господин Белев представи.</w:t>
      </w:r>
    </w:p>
    <w:p>
      <w:pPr>
        <w:pStyle w:val="Normal"/>
        <w:spacing w:lineRule="atLeast" w:line="440"/>
        <w:rPr/>
      </w:pPr>
      <w:r>
        <w:rPr/>
        <w:t>Нали това беше предложението, ето тук няма възражения. В наредба ще бъде уреден редът.</w:t>
      </w:r>
    </w:p>
    <w:p>
      <w:pPr>
        <w:pStyle w:val="Normal"/>
        <w:spacing w:lineRule="atLeast" w:line="440"/>
        <w:rPr/>
      </w:pPr>
      <w:r>
        <w:rPr/>
        <w:t xml:space="preserve">МИНИСТЪР МИРОСЛАВ НАЙДЕНОВ: Госпожо Фидосова, при случване на някакви бедствия или каквото и да е – всички гледат към нас, и когато няма разписан режим, който утре да може да позволи на съответните институции – в случая „Напоителни системи” или които и да са, да могат в режим на форсмажор или въобще на предписания да извършат по най-бързия начин това, което се очаква от тях... </w:t>
      </w:r>
    </w:p>
    <w:p>
      <w:pPr>
        <w:pStyle w:val="Normal"/>
        <w:spacing w:lineRule="atLeast" w:line="440"/>
        <w:rPr/>
      </w:pPr>
      <w:r>
        <w:rPr/>
        <w:t xml:space="preserve">Аз като извикам примерно директора на съответния клон на „Напоителни системи” и го питам: защо не е направено, той ми казва, че ако мине по цялата процедура ще отнеме месеци. Това е визията, затова искам да ме разберат колегите от коалицията. </w:t>
      </w:r>
    </w:p>
    <w:p>
      <w:pPr>
        <w:pStyle w:val="Normal"/>
        <w:spacing w:lineRule="atLeast" w:line="440"/>
        <w:rPr/>
      </w:pPr>
      <w:r>
        <w:rPr/>
        <w:t>Целта не е да се изсекат горите около реките. То има толкова гори за сечене, нали и ние добиваме... Тук е и Жоро Костов и на мен ми е неудобно да говоря пред него, но при 15 милиона прираст годишно сечем едва 5, нали, та ще тръгнат да секат ... реките?! Трябва да имаме режим и затова мислех, че те ще се съгласят на този компромис, консенсус – да бъде разписана специална наредба, така да го напишем, за да може утре това да се уреди и да имаме инструментариума, с който да могат да влязат и да се извърши. Разбрах, че се съгласяват, аз...</w:t>
      </w:r>
    </w:p>
    <w:p>
      <w:pPr>
        <w:pStyle w:val="Normal"/>
        <w:spacing w:lineRule="atLeast" w:line="440"/>
        <w:rPr/>
      </w:pPr>
      <w:r>
        <w:rPr/>
        <w:t>ФИЛИП ЦАНЕВ: ... Този режим предопределя ли превенция – предварително да се почистят и да се изсекат, които пречат? Тоест има компетентни органи? (</w:t>
      </w:r>
      <w:r>
        <w:rPr>
          <w:i/>
        </w:rPr>
        <w:t>Реплики.</w:t>
      </w:r>
      <w:r>
        <w:rPr/>
        <w:t>)</w:t>
      </w:r>
    </w:p>
    <w:p>
      <w:pPr>
        <w:pStyle w:val="Normal"/>
        <w:spacing w:lineRule="atLeast" w:line="440"/>
        <w:rPr/>
      </w:pPr>
      <w:r>
        <w:rPr/>
        <w:t>Добре, абсолютно подкрепяме, оставяме държавата да си изпълнява функциите.</w:t>
      </w:r>
    </w:p>
    <w:p>
      <w:pPr>
        <w:pStyle w:val="Normal"/>
        <w:spacing w:lineRule="atLeast" w:line="440"/>
        <w:rPr/>
      </w:pPr>
      <w:r>
        <w:rPr/>
        <w:t>МИНИСТЪР МИРОСЛАВ НАЙДЕНОВ: Моля да ме разберат и защо реагирах малко по-бурно. Защото сега, за да го направят и като минат през целия режим, те предпочитат да не го направят, защото трябва да вадят разрешителни и трябва да се разправят с лесоустройствени планове и с всичко – за пет тополи, които са паднали и са препречили примерно...</w:t>
      </w:r>
    </w:p>
    <w:p>
      <w:pPr>
        <w:pStyle w:val="Normal"/>
        <w:spacing w:lineRule="atLeast" w:line="440"/>
        <w:rPr/>
      </w:pPr>
      <w:r>
        <w:rPr/>
        <w:t xml:space="preserve">ПРЕДС. ДЕСИСЛАВА ТАНЕВА: Консолидирахме се това да е в наредбата описано, а тук в определението ще го махнем. </w:t>
      </w:r>
    </w:p>
    <w:p>
      <w:pPr>
        <w:pStyle w:val="Normal"/>
        <w:spacing w:lineRule="atLeast" w:line="440"/>
        <w:rPr/>
      </w:pPr>
      <w:r>
        <w:rPr/>
        <w:t>ЛИЛИЯ ИВАНОВА: Трябва да има препратка.</w:t>
      </w:r>
    </w:p>
    <w:p>
      <w:pPr>
        <w:pStyle w:val="Normal"/>
        <w:spacing w:lineRule="atLeast" w:line="440"/>
        <w:rPr/>
      </w:pPr>
      <w:r>
        <w:rPr/>
        <w:t xml:space="preserve">МИНИСТЪР МИРОСЛАВ НАЙДЕНОВ: Нали това беше идеята, че ако махнем текста, да направим препратка, която да казва, че се урежда със специална наредба. </w:t>
      </w:r>
    </w:p>
    <w:p>
      <w:pPr>
        <w:pStyle w:val="Normal"/>
        <w:spacing w:lineRule="atLeast" w:line="440"/>
        <w:rPr/>
      </w:pPr>
      <w:r>
        <w:rPr/>
        <w:t xml:space="preserve">ПРЕДС. ДЕСИСЛАВА ТАНЕВА: Сега ще видим чл. 101. </w:t>
      </w:r>
    </w:p>
    <w:p>
      <w:pPr>
        <w:pStyle w:val="Normal"/>
        <w:spacing w:lineRule="atLeast" w:line="440"/>
        <w:rPr/>
      </w:pPr>
      <w:r>
        <w:rPr/>
        <w:t xml:space="preserve">ЛИЛИЯ ИВАНОВА: Госпожо председател, само едно друго предложение. Ако трябва в Раздел ІІІ – „Провеждане на сечи в горите” – там да се направи уредбата, не в другия... </w:t>
      </w:r>
    </w:p>
    <w:p>
      <w:pPr>
        <w:pStyle w:val="Normal"/>
        <w:spacing w:lineRule="atLeast" w:line="440"/>
        <w:rPr/>
      </w:pPr>
      <w:r>
        <w:rPr/>
        <w:t xml:space="preserve">ДЕСИСЛАВА ТАНЕВА: ... Да, значи в чл. 101, ал. 3 –  ще се създаде нова т. 6, която ще урежда сечите в корекциите на реките със специална наредба. </w:t>
      </w:r>
    </w:p>
    <w:p>
      <w:pPr>
        <w:pStyle w:val="Normal"/>
        <w:spacing w:lineRule="atLeast" w:line="440"/>
        <w:rPr/>
      </w:pPr>
      <w:r>
        <w:rPr/>
        <w:t xml:space="preserve">МИНИСТЪР МИРОСЛАВ НАЙДЕНОВ: Да, точно така. </w:t>
      </w:r>
    </w:p>
    <w:p>
      <w:pPr>
        <w:pStyle w:val="Normal"/>
        <w:spacing w:lineRule="atLeast" w:line="440"/>
        <w:rPr/>
      </w:pPr>
      <w:r>
        <w:rPr/>
        <w:t xml:space="preserve">ДЕСИСЛАВА ТАНЕВА: Това е предложението, нали? Няма противоречие? </w:t>
      </w:r>
    </w:p>
    <w:p>
      <w:pPr>
        <w:pStyle w:val="Normal"/>
        <w:spacing w:lineRule="atLeast" w:line="440"/>
        <w:rPr/>
      </w:pPr>
      <w:r>
        <w:rPr/>
        <w:t>Член 101 урежда сечите – провеждане на сечите. Член 101, ал. 3 – казва министърът каква наредба приема, и т. 6 допълва за провеждане на сечите за корекции на реки – в границите на коритата. (</w:t>
      </w:r>
      <w:r>
        <w:rPr>
          <w:i/>
        </w:rPr>
        <w:t>Реплики.</w:t>
      </w:r>
      <w:r>
        <w:rPr/>
        <w:t>)</w:t>
      </w:r>
    </w:p>
    <w:p>
      <w:pPr>
        <w:pStyle w:val="Normal"/>
        <w:spacing w:lineRule="atLeast" w:line="440"/>
        <w:rPr/>
      </w:pPr>
      <w:r>
        <w:rPr/>
        <w:t>Като махаме това определение и изключваме от § 28 и § 32, съответно в т. 5 и в т. 9 думите „границите на корекции на реки” – това, което беше категорично искане.</w:t>
      </w:r>
    </w:p>
    <w:p>
      <w:pPr>
        <w:pStyle w:val="Normal"/>
        <w:spacing w:lineRule="atLeast" w:line="440"/>
        <w:rPr/>
      </w:pPr>
      <w:r>
        <w:rPr/>
        <w:t xml:space="preserve">Продължаваме нататък. </w:t>
      </w:r>
    </w:p>
    <w:p>
      <w:pPr>
        <w:pStyle w:val="Normal"/>
        <w:spacing w:lineRule="atLeast" w:line="440"/>
        <w:rPr/>
      </w:pPr>
      <w:r>
        <w:rPr/>
        <w:t xml:space="preserve">Следващият текст, който е най-дебатиран, е по отношение на режима за изграждането на обектите с право на строеж. </w:t>
      </w:r>
    </w:p>
    <w:p>
      <w:pPr>
        <w:pStyle w:val="Normal"/>
        <w:spacing w:lineRule="atLeast" w:line="440"/>
        <w:rPr/>
      </w:pPr>
      <w:r>
        <w:rPr/>
        <w:t>Казвам резултата от срещата вчера – става въпрос за чл. 54. Съгласно срещата вчера се е стигнало до консенсус с право на строеж да останат – т. 5, което ще рече: надземни и подземни проводи за хидротехнически съоръжения, водопроводи и канализации със сечение над 1500 м; т. 6 – ски писти; т. 8 – стълбове за лифтове и влекове; т. 7 и т. 9, а именно станции за лифтове и влекове и открити обекти и съоръжения за спортни, културни, както и религиозни нужди, включващи и необходимите преместваеми сезонни покрития и други леки второстепенни постройки на допълващото застрояване, свързани с тяхното функциониране и ползване, да бъдат предвидени в режима с изключване от Горски фонд – с промяна на предназначението по-точно.  (</w:t>
      </w:r>
      <w:r>
        <w:rPr>
          <w:i/>
        </w:rPr>
        <w:t>Реплики.</w:t>
      </w:r>
      <w:r>
        <w:rPr/>
        <w:t>)</w:t>
      </w:r>
    </w:p>
    <w:p>
      <w:pPr>
        <w:pStyle w:val="Normal"/>
        <w:spacing w:lineRule="atLeast" w:line="440"/>
        <w:rPr/>
      </w:pPr>
      <w:r>
        <w:rPr/>
        <w:t>И т. 10 да отпадне...</w:t>
      </w:r>
    </w:p>
    <w:p>
      <w:pPr>
        <w:pStyle w:val="Normal"/>
        <w:spacing w:lineRule="atLeast" w:line="440"/>
        <w:rPr/>
      </w:pPr>
      <w:r>
        <w:rPr/>
        <w:t xml:space="preserve">ФИЛИП ЦАНЕВ: Не, това беше предложено, но няма съгласие. </w:t>
      </w:r>
    </w:p>
    <w:p>
      <w:pPr>
        <w:pStyle w:val="Normal"/>
        <w:spacing w:lineRule="atLeast" w:line="440"/>
        <w:rPr/>
      </w:pPr>
      <w:r>
        <w:rPr/>
        <w:t>Аз ще се възползвам, че тук е кметът на Берковица, защото досега все искахме някой да дойде и да ни обясни какъв е проблемът. Ето в Берковица има проект и очакваме да ни се обясни какъв е проблемът от прилагането на настоящия текст на Закона за горите.</w:t>
      </w:r>
    </w:p>
    <w:p>
      <w:pPr>
        <w:pStyle w:val="Normal"/>
        <w:spacing w:lineRule="atLeast" w:line="440"/>
        <w:rPr/>
      </w:pPr>
      <w:r>
        <w:rPr/>
        <w:t xml:space="preserve">ДИМИТРИНА КАМЕНОВА: Преди малко обясних, че от 2006 г. сме започнали процедура за съгласувателни действия с Общия устройствен план, с парцеларните планове. Изминати са абсолютно всички разписани законови срокове. Тъй като нашето дружество, което сме създали, ако реши да покани чужд инвеститор да дойде, всеки един от тях гледа всички съгласувателни действия, които са направени, сроковете спазени ли са по закон, защото ако не са спазени всеки един казва, че тук би се създал проблем в бъдеще време и не бихме инвестирали в този проект. </w:t>
      </w:r>
    </w:p>
    <w:p>
      <w:pPr>
        <w:pStyle w:val="Normal"/>
        <w:spacing w:lineRule="atLeast" w:line="440"/>
        <w:rPr/>
      </w:pPr>
      <w:r>
        <w:rPr/>
        <w:t xml:space="preserve">Значи от 2006 г. досега ние все още не сме приключили с нашето дружество. </w:t>
      </w:r>
    </w:p>
    <w:p>
      <w:pPr>
        <w:pStyle w:val="Normal"/>
        <w:spacing w:lineRule="atLeast" w:line="440"/>
        <w:rPr/>
      </w:pPr>
      <w:r>
        <w:rPr/>
        <w:t>ФИЛИП ЦАНЕВ: За ски-курорта ли коментираме в Берковица?</w:t>
      </w:r>
    </w:p>
    <w:p>
      <w:pPr>
        <w:pStyle w:val="Normal"/>
        <w:spacing w:lineRule="atLeast" w:line="440"/>
        <w:rPr/>
      </w:pPr>
      <w:r>
        <w:rPr/>
        <w:t>ДИМИТРИНА КАМЕНОВА: Да, има един проект, който беше  предложен през 2006 г. на общността и до момента ние говорим само за една писта и за един лифт – това не можем да приключим. Трябва да преминем през всичките, ако щете Лесничейството, Регионална дирекция по горите, Държавна агенция по горите – всички срокове са спазени, за съжаление обаче ние все още сме на финалната права.</w:t>
      </w:r>
    </w:p>
    <w:p>
      <w:pPr>
        <w:pStyle w:val="Normal"/>
        <w:spacing w:lineRule="atLeast" w:line="440"/>
        <w:rPr/>
      </w:pPr>
      <w:r>
        <w:rPr/>
        <w:t>ФИЛИП ЦАНЕВ: Ето затова протестирахме и както усещам ще продължим да протестираме, докато се случи. Забавените процедури – осма година! То живота ни минава в процедури.</w:t>
      </w:r>
    </w:p>
    <w:p>
      <w:pPr>
        <w:pStyle w:val="Normal"/>
        <w:spacing w:lineRule="atLeast" w:line="440"/>
        <w:rPr>
          <w:i/>
          <w:i/>
        </w:rPr>
      </w:pPr>
      <w:r>
        <w:rPr/>
        <w:t xml:space="preserve">Господин Белев, дай да се вземем в ръце и да направим нещо – хората да могат да им минат бързо процедурите и да започнат да правят нещо. А ние с теб ще контролираме онлайн – камери ще наслагат навсякъде, маркираме дърветата, а са хакнали едно дърво, дето не сме го маркирали ние с тебе с подписи – страхотни глоби... </w:t>
      </w:r>
      <w:r>
        <w:rPr>
          <w:i/>
        </w:rPr>
        <w:t>(Оживление.)</w:t>
      </w:r>
    </w:p>
    <w:p>
      <w:pPr>
        <w:pStyle w:val="Normal"/>
        <w:spacing w:lineRule="atLeast" w:line="440"/>
        <w:rPr/>
      </w:pPr>
      <w:r>
        <w:rPr/>
        <w:t>ДИМИТРИНА КАМЕНОВА: Колеги, гражданите станаха прекалено будни. Един нарушител да влезе в гората, независимо дали е общинска, държавна или частна, мога да Ви кажа, че всички телефони горят, независимо дали е 112, на полиция, на кмет, на община, на какво ли още не. Търчим, всичките търчим!</w:t>
      </w:r>
    </w:p>
    <w:p>
      <w:pPr>
        <w:pStyle w:val="Normal"/>
        <w:spacing w:lineRule="atLeast" w:line="440"/>
        <w:rPr/>
      </w:pPr>
      <w:r>
        <w:rPr/>
        <w:t xml:space="preserve">Така че няма как да се случи нещо незаконно – да има изсичане в гората, която и да е тя. </w:t>
      </w:r>
    </w:p>
    <w:p>
      <w:pPr>
        <w:pStyle w:val="Normal"/>
        <w:spacing w:lineRule="atLeast" w:line="440"/>
        <w:rPr/>
      </w:pPr>
      <w:r>
        <w:rPr/>
        <w:t>ФИЛИП ЦАНЕВ: Аз Ви помолих да разбера, къде е проблемът, че не може да си завършите проекта. Вие не ми казахте, Вие ми казахте, че сте се забавили от 2006 г. досега.</w:t>
      </w:r>
    </w:p>
    <w:p>
      <w:pPr>
        <w:pStyle w:val="Normal"/>
        <w:spacing w:lineRule="atLeast" w:line="440"/>
        <w:rPr/>
      </w:pPr>
      <w:r>
        <w:rPr/>
        <w:t xml:space="preserve">Кажете ми Регионалната дирекция по горите не ни отговаря, министерството не ни отговаря. Какъв е проблемът? </w:t>
      </w:r>
    </w:p>
    <w:p>
      <w:pPr>
        <w:pStyle w:val="Normal"/>
        <w:spacing w:lineRule="atLeast" w:line="440"/>
        <w:rPr/>
      </w:pPr>
      <w:r>
        <w:rPr/>
        <w:t xml:space="preserve">ДИМИТРИНА КАМЕНОВА: Аз Ви казах, ние искаме тези срокове да бъдат намалени – законово да бъдат намалени, тъй като прекалено дългите срокове удължават във времето изпълнението на проекта – прекалено дългите срокове. </w:t>
      </w:r>
    </w:p>
    <w:p>
      <w:pPr>
        <w:pStyle w:val="Normal"/>
        <w:spacing w:lineRule="atLeast" w:line="440"/>
        <w:rPr/>
      </w:pPr>
      <w:r>
        <w:rPr/>
        <w:t xml:space="preserve">ФИЛИП ЦАНЕВ: Съгласно Административнопроцесуалния кодекс има срокове за произнасяне. Значи, за шест години Вие ще минете 42 процедури минимум една след друга. Има някакъв друг проблем и аз искам да разбера: има ли проблем в Закона за горите или той е някъде другаде. Тоест, ако Вие нямате пари да си направите Общ устройствен план, няма как да очаквате да си построите писта. </w:t>
      </w:r>
    </w:p>
    <w:p>
      <w:pPr>
        <w:pStyle w:val="Normal"/>
        <w:spacing w:lineRule="atLeast" w:line="440"/>
        <w:rPr/>
      </w:pPr>
      <w:r>
        <w:rPr/>
        <w:t>ДИМИТРИНА КАМЕНОВА: Значи, тук не става въпрос за пари и за Общ устройствен план, за писта. Бъркате нещо. Говорим за намаляване на сроковете в така предложения закон – намаляване на сроковете.</w:t>
      </w:r>
    </w:p>
    <w:p>
      <w:pPr>
        <w:pStyle w:val="Normal"/>
        <w:spacing w:lineRule="atLeast" w:line="440"/>
        <w:rPr/>
      </w:pPr>
      <w:r>
        <w:rPr/>
        <w:t>ФИЛИП ЦАНЕВ: Тук не става дума за срокове, тук става дума за промяна на процедурата.</w:t>
      </w:r>
    </w:p>
    <w:p>
      <w:pPr>
        <w:pStyle w:val="Normal"/>
        <w:spacing w:lineRule="atLeast" w:line="440"/>
        <w:rPr/>
      </w:pPr>
      <w:r>
        <w:rPr/>
        <w:t xml:space="preserve">ДИМИТРИНА КАМЕНОВА: Точно така. </w:t>
      </w:r>
    </w:p>
    <w:p>
      <w:pPr>
        <w:pStyle w:val="Normal"/>
        <w:spacing w:lineRule="atLeast" w:line="440"/>
        <w:rPr/>
      </w:pPr>
      <w:r>
        <w:rPr/>
        <w:t>Въобще не става въпрос, че нямаме пари или дружеството, което сме учредили няма пари. (</w:t>
      </w:r>
      <w:r>
        <w:rPr>
          <w:i/>
        </w:rPr>
        <w:t>Шум и реплики.</w:t>
      </w:r>
      <w:r>
        <w:rPr/>
        <w:t>)</w:t>
      </w:r>
    </w:p>
    <w:p>
      <w:pPr>
        <w:pStyle w:val="Normal"/>
        <w:spacing w:lineRule="atLeast" w:line="440"/>
        <w:rPr/>
      </w:pPr>
      <w:r>
        <w:rPr/>
        <w:t>ФИЛИП ЦАНЕВ: </w:t>
      </w:r>
      <w:r>
        <w:rPr>
          <w:szCs w:val="28"/>
        </w:rPr>
        <w:t>Господин</w:t>
      </w:r>
      <w:r>
        <w:rPr/>
        <w:t xml:space="preserve"> Белев, ние сме неправителствена организация, може да го обвиняваме министъра колкото си искаме, въпросът е дали справедливо го обвиняваме? Нали трябва да сме справедливи малко! Не може само </w:t>
      </w:r>
      <w:r>
        <w:rPr>
          <w:szCs w:val="28"/>
        </w:rPr>
        <w:t>министър</w:t>
      </w:r>
      <w:r>
        <w:rPr/>
        <w:t xml:space="preserve"> Найденов да обвиняваме за всичко! Най-малко за мен може да се каже, че го жаля.</w:t>
      </w:r>
    </w:p>
    <w:p>
      <w:pPr>
        <w:pStyle w:val="Normal"/>
        <w:spacing w:lineRule="atLeast" w:line="440"/>
        <w:rPr/>
      </w:pPr>
      <w:r>
        <w:rPr/>
        <w:t>ПРЕДС. ДЕСИСЛАВА ТАНЕВА: </w:t>
      </w:r>
      <w:r>
        <w:rPr>
          <w:szCs w:val="28"/>
        </w:rPr>
        <w:t>Господин</w:t>
      </w:r>
      <w:r>
        <w:rPr/>
        <w:t xml:space="preserve"> Каменов искаше думата.</w:t>
      </w:r>
    </w:p>
    <w:p>
      <w:pPr>
        <w:pStyle w:val="Normal"/>
        <w:spacing w:lineRule="atLeast" w:line="440"/>
        <w:rPr/>
      </w:pPr>
      <w:r>
        <w:rPr/>
        <w:t>КАМЕНОВ: Да, благодаря.</w:t>
      </w:r>
    </w:p>
    <w:p>
      <w:pPr>
        <w:pStyle w:val="Normal"/>
        <w:spacing w:lineRule="atLeast" w:line="440"/>
        <w:rPr/>
      </w:pPr>
      <w:r>
        <w:rPr/>
        <w:t xml:space="preserve">Искам да отговоря на въпроса на </w:t>
      </w:r>
      <w:r>
        <w:rPr>
          <w:szCs w:val="28"/>
        </w:rPr>
        <w:t>господин</w:t>
      </w:r>
      <w:r>
        <w:rPr/>
        <w:t xml:space="preserve"> Белев и ще прочета за протокола тези разпоредби, които пречат това да не се случи.</w:t>
      </w:r>
    </w:p>
    <w:p>
      <w:pPr>
        <w:pStyle w:val="Normal"/>
        <w:spacing w:lineRule="atLeast" w:line="440"/>
        <w:rPr/>
      </w:pPr>
      <w:r>
        <w:rPr/>
        <w:t> </w:t>
      </w:r>
      <w:r>
        <w:rPr/>
        <w:t xml:space="preserve">Член 73 ал. 6 „не се допуска промяна на предназначението на горски територии за ски писти, стълбове, лифтове и влекове, когато изграждането им не е предвидено в приетите областни планове за развитието на горските територии”. Такива към настоящия момент няма. </w:t>
      </w:r>
    </w:p>
    <w:p>
      <w:pPr>
        <w:pStyle w:val="Normal"/>
        <w:spacing w:lineRule="atLeast" w:line="440"/>
        <w:rPr/>
      </w:pPr>
      <w:r>
        <w:rPr/>
        <w:t>Член 74: ал. 1, ще прочета второто изречение: „промяна на предназначението на горските територии публична държавна собственост се извършва само за строителство на обекти, които са държавна или общинска собственост”. Това означава, че частен инвеститор не може да направи това нещо.</w:t>
      </w:r>
    </w:p>
    <w:p>
      <w:pPr>
        <w:pStyle w:val="Normal"/>
        <w:spacing w:lineRule="atLeast" w:line="440"/>
        <w:rPr/>
      </w:pPr>
      <w:r>
        <w:rPr/>
        <w:t>Член 79 регламентира продажбата след промяна на предназначение само в частна държавна собственост. В публична държавна собственост не може да се извърши продажба, а законът в  момента казва, че след промяна на предназначение трябва да се продаде. С публична държавна собственост това не може да се случи. Благодаря.</w:t>
      </w:r>
    </w:p>
    <w:p>
      <w:pPr>
        <w:pStyle w:val="Normal"/>
        <w:spacing w:lineRule="atLeast" w:line="440"/>
        <w:rPr/>
      </w:pPr>
      <w:r>
        <w:rPr/>
        <w:t>ФИЛИП ЦАНЕВ: </w:t>
      </w:r>
      <w:r>
        <w:rPr>
          <w:szCs w:val="28"/>
        </w:rPr>
        <w:t>Господин</w:t>
      </w:r>
      <w:r>
        <w:rPr/>
        <w:t xml:space="preserve"> Каменов, Вие ми казвате, че проекта  за КОМ е върху публична държавна собственост? Така ли е?</w:t>
      </w:r>
    </w:p>
    <w:p>
      <w:pPr>
        <w:pStyle w:val="Normal"/>
        <w:spacing w:lineRule="atLeast" w:line="440"/>
        <w:rPr/>
      </w:pPr>
      <w:r>
        <w:rPr/>
        <w:t xml:space="preserve">КАМЕНОВ: Проектът за КОМ е в частна държавна собственост, на чл. 73 ал. 6 пречи </w:t>
      </w:r>
      <w:r>
        <w:rPr>
          <w:szCs w:val="28"/>
        </w:rPr>
        <w:t>–</w:t>
      </w:r>
      <w:r>
        <w:rPr/>
        <w:t xml:space="preserve"> няма областни планове за развитие на горските територии.</w:t>
      </w:r>
    </w:p>
    <w:p>
      <w:pPr>
        <w:pStyle w:val="Normal"/>
        <w:spacing w:lineRule="atLeast" w:line="440"/>
        <w:rPr/>
      </w:pPr>
      <w:r>
        <w:rPr/>
        <w:t>ФИЛИП ЦАНЕВ: </w:t>
      </w:r>
      <w:r>
        <w:rPr>
          <w:szCs w:val="28"/>
        </w:rPr>
        <w:t>Господин</w:t>
      </w:r>
      <w:r>
        <w:rPr/>
        <w:t xml:space="preserve"> Каменов, там не може да се допусне промяна на предназначението. Само заради това. </w:t>
      </w:r>
    </w:p>
    <w:p>
      <w:pPr>
        <w:pStyle w:val="Normal"/>
        <w:spacing w:lineRule="atLeast" w:line="440"/>
        <w:rPr/>
      </w:pPr>
      <w:r>
        <w:rPr>
          <w:szCs w:val="28"/>
        </w:rPr>
        <w:t>ТОМА БЕЛЕВ: Господин</w:t>
      </w:r>
      <w:r>
        <w:rPr/>
        <w:t xml:space="preserve"> Каменов, кой е виновен че няма областни планове? Защо правите проблем от това, че не можете да си направите областни планове и го правите проблем на цялото общество.</w:t>
      </w:r>
    </w:p>
    <w:p>
      <w:pPr>
        <w:pStyle w:val="Normal"/>
        <w:spacing w:lineRule="atLeast" w:line="440"/>
        <w:rPr/>
      </w:pPr>
      <w:r>
        <w:rPr/>
        <w:t>КОСТОВ: Проблемът на областните планове, е че трябва много време за изработването им. Първо е времето.</w:t>
      </w:r>
    </w:p>
    <w:p>
      <w:pPr>
        <w:pStyle w:val="Normal"/>
        <w:spacing w:lineRule="atLeast" w:line="440"/>
        <w:rPr/>
      </w:pPr>
      <w:r>
        <w:rPr/>
        <w:t>Второ, огромни средства са необходими, защото областният план не е само за КОМ и за Берковица, а и за цялата държава, а това са десетки, стотици и милиони. Може да е една трета от държавата, но това са огромни средства. Най-накрая, тъй като сме в демократично общество, тези областни устройствени планове подлежат на съдебен контрол и всяка недоволна страна, неправителствена организация, като Вашата и нашата, има правната възможност срещу 10 лв. да обжалва и това е още две години.</w:t>
      </w:r>
    </w:p>
    <w:p>
      <w:pPr>
        <w:pStyle w:val="Normal"/>
        <w:spacing w:lineRule="atLeast" w:line="440"/>
        <w:rPr/>
      </w:pPr>
      <w:r>
        <w:rPr/>
        <w:t>Много е дълъг процесът, а и е скъп процесът. Ние искаме да работим нещо по-оперативно.</w:t>
      </w:r>
    </w:p>
    <w:p>
      <w:pPr>
        <w:pStyle w:val="Normal"/>
        <w:spacing w:lineRule="atLeast" w:line="440"/>
        <w:rPr/>
      </w:pPr>
      <w:r>
        <w:rPr/>
        <w:t>Лично аз много приветствам текстовете в закона, в които са заложени областните устройствени планове, защото това категорично ще реши почти всички проблеми в тези територии.</w:t>
      </w:r>
    </w:p>
    <w:p>
      <w:pPr>
        <w:pStyle w:val="Normal"/>
        <w:spacing w:lineRule="atLeast" w:line="440"/>
        <w:rPr/>
      </w:pPr>
      <w:r>
        <w:rPr/>
        <w:t>ПРЕДС. ДЕСИСЛАВА ТАНЕВА: </w:t>
      </w:r>
      <w:r>
        <w:rPr>
          <w:szCs w:val="28"/>
        </w:rPr>
        <w:t>Господин</w:t>
      </w:r>
      <w:r>
        <w:rPr/>
        <w:t xml:space="preserve"> Костов иска думата.</w:t>
      </w:r>
    </w:p>
    <w:p>
      <w:pPr>
        <w:pStyle w:val="Normal"/>
        <w:spacing w:lineRule="atLeast" w:line="440"/>
        <w:rPr/>
      </w:pPr>
      <w:r>
        <w:rPr/>
        <w:t>КОСТОВ: Благодаря, че се отвори дума за областните планове за развитие на горите.</w:t>
      </w:r>
    </w:p>
    <w:p>
      <w:pPr>
        <w:pStyle w:val="Normal"/>
        <w:spacing w:lineRule="atLeast" w:line="440"/>
        <w:rPr/>
      </w:pPr>
      <w:r>
        <w:rPr/>
        <w:t>В България такива планове не се наричаха областни планове, защото така беше зададено в закона. Планове има за около една десета от горската територия, направени с помощта на българо-швейцарската програма за горите по едно междудържавно споразумение между България и Швейцария.</w:t>
      </w:r>
    </w:p>
    <w:p>
      <w:pPr>
        <w:pStyle w:val="Normal"/>
        <w:spacing w:lineRule="atLeast" w:line="440"/>
        <w:rPr/>
      </w:pPr>
      <w:r>
        <w:rPr/>
        <w:t xml:space="preserve">Когато се изготвяха, тогава нямаше законова основа, върху която да се види техния смисъл. Сега, когато има законова основа, пък се казва, че няма пари. </w:t>
      </w:r>
    </w:p>
    <w:p>
      <w:pPr>
        <w:pStyle w:val="Normal"/>
        <w:spacing w:lineRule="atLeast" w:line="440"/>
        <w:rPr/>
      </w:pPr>
      <w:r>
        <w:rPr/>
        <w:t xml:space="preserve">Между другото за община Берковица и за община Вършец има изготвен такъв план за многофункционално стопанисване на горите, който може да бъде част от Вашия областен план. При Вас го има, но не знам дали Вие знаете това. </w:t>
      </w:r>
    </w:p>
    <w:p>
      <w:pPr>
        <w:pStyle w:val="Normal"/>
        <w:spacing w:lineRule="atLeast" w:line="440"/>
        <w:rPr/>
      </w:pPr>
      <w:r>
        <w:rPr/>
        <w:t>Тъй като първият план е правен там, и аз съм го ръководил, мога да Ви разкажа много повече за това кой участва и какво е решено. Пистата и ски-влекът, и ски-лифтът ги има. Това е решила обществеността.</w:t>
      </w:r>
    </w:p>
    <w:p>
      <w:pPr>
        <w:pStyle w:val="Normal"/>
        <w:spacing w:lineRule="atLeast" w:line="440"/>
        <w:rPr/>
      </w:pPr>
      <w:r>
        <w:rPr/>
        <w:t>Тези планове на практика представляват решение на местната общественост и за всички заинтересовани какво ще се прави с отделните части на гората – къде ще бъде за строга защита, къде ще бъде за спортен туризъм, къде ще бъде многофункционално, къде ще бъде резерват и така нататък. Това е едно гражданско действие.</w:t>
      </w:r>
    </w:p>
    <w:p>
      <w:pPr>
        <w:pStyle w:val="Normal"/>
        <w:spacing w:lineRule="atLeast" w:line="440"/>
        <w:rPr/>
      </w:pPr>
      <w:r>
        <w:rPr/>
        <w:t>За съжаление, тук трябва да кажа нещо, което на мен не ми харесва напоследък. Това е, че се забави наредбата за изработването на плановете за горите, поради факта че някои от тези, които изработват, не разбират какво означава областния план и си мислят, че струва много пари.</w:t>
      </w:r>
    </w:p>
    <w:p>
      <w:pPr>
        <w:pStyle w:val="Normal"/>
        <w:spacing w:lineRule="atLeast" w:line="440"/>
        <w:rPr/>
      </w:pPr>
      <w:r>
        <w:rPr/>
        <w:t>Ще Ви кажа колко струва областният план плюс сметката на Българо-швейцарската програма за горите, която разполагаше с пари, доколкото си спомням, между 1,50 и 2 лева на хектар, с устройството е към 7-8 лева на хектар, поне. Тези планове имат 15-20 години стойност. Така че не е трудно да бъдат направени бързо.</w:t>
      </w:r>
    </w:p>
    <w:p>
      <w:pPr>
        <w:pStyle w:val="Normal"/>
        <w:spacing w:lineRule="atLeast" w:line="440"/>
        <w:rPr/>
      </w:pPr>
      <w:r>
        <w:rPr/>
        <w:t xml:space="preserve">Затова моля да се задействаме в тази посока. Ако трябва да се предложи, ако те пречат в момента за някакви готови инвестиционни проекти, може да се каже „до приемането на такъв проект”, че може да се разглеждат по друг начин. </w:t>
      </w:r>
    </w:p>
    <w:p>
      <w:pPr>
        <w:pStyle w:val="Normal"/>
        <w:spacing w:lineRule="atLeast" w:line="440"/>
        <w:rPr/>
      </w:pPr>
      <w:r>
        <w:rPr/>
        <w:t>ФИЛИП ЦАНЕВ: Това означава десетина милиона, така ли?</w:t>
      </w:r>
    </w:p>
    <w:p>
      <w:pPr>
        <w:pStyle w:val="Normal"/>
        <w:spacing w:lineRule="atLeast" w:line="440"/>
        <w:rPr/>
      </w:pPr>
      <w:r>
        <w:rPr/>
        <w:t xml:space="preserve">КОСТОВ: Значи, най-нормално е тези областни планове да бъдат разработени успоредно с лесоустройствените планове. Даже аз имам конкретно предложение, което е за колегите от агенцията </w:t>
      </w:r>
      <w:r>
        <w:rPr>
          <w:szCs w:val="28"/>
        </w:rPr>
        <w:t>–</w:t>
      </w:r>
      <w:r>
        <w:rPr/>
        <w:t xml:space="preserve"> ако се приеме там наредбата в най-скоро време, да се каже, че ще има повече бонуси за тези фирми, да са устройствени, да извършат лесоустройството, ако успоредно с това направят и областните планове. Не може да продължава повече от година изработването на един план, с всичките дебати, тъй като съм го правил лично.</w:t>
      </w:r>
    </w:p>
    <w:p>
      <w:pPr>
        <w:pStyle w:val="Normal"/>
        <w:spacing w:lineRule="atLeast" w:line="440"/>
        <w:rPr/>
      </w:pPr>
      <w:r>
        <w:rPr/>
        <w:t>ФИЛИП ЦАНЕВ: Значи грубо десетина милиона – четири милиона хектара горски територии по 2-3 лева, прави десетина-дванадесет милиона лева.</w:t>
      </w:r>
    </w:p>
    <w:p>
      <w:pPr>
        <w:pStyle w:val="Normal"/>
        <w:spacing w:lineRule="atLeast" w:line="440"/>
        <w:rPr/>
      </w:pPr>
      <w:r>
        <w:rPr/>
        <w:t>ИСКРА ФИДОСОВА: Ще се опитам да направя едно сравнение с един казус, който имаме от последния месец и предизвика доста сериозни дебати при нас в парламента, включително и това несъгласие от нас към това, което беше предложено като промяна в Закона за устройство на територията и Закона за Черноморското крайбрежие.</w:t>
      </w:r>
    </w:p>
    <w:p>
      <w:pPr>
        <w:pStyle w:val="Normal"/>
        <w:spacing w:lineRule="atLeast" w:line="440"/>
        <w:rPr/>
      </w:pPr>
      <w:r>
        <w:rPr/>
        <w:t xml:space="preserve">Казусът е идентичен, само че там говорим за общи устройствени планове, а тук говорим за общи устройствени планове за развитие на горите. </w:t>
      </w:r>
    </w:p>
    <w:p>
      <w:pPr>
        <w:pStyle w:val="Normal"/>
        <w:spacing w:lineRule="atLeast" w:line="440"/>
        <w:rPr/>
      </w:pPr>
      <w:r>
        <w:rPr/>
        <w:t xml:space="preserve">В Законът за устройство на териториите има предложение за промяна, там където няма общи устройствени планове за общините, да не могат да се приемат вече подробни устройствени планове. На територията на страната 33% от общините само имат общи устройствени планове, което означава, че ако приемем това предложение, което ни е внесено със закона сега, ние спираме възможността за инвестиции в останалата огромна част от две трети от територията на страната. Подобен е спорът с малко нюанси и разновидности и по Закона за Черноморското крайбрежие. </w:t>
      </w:r>
    </w:p>
    <w:p>
      <w:pPr>
        <w:pStyle w:val="Normal"/>
        <w:spacing w:lineRule="atLeast" w:line="440"/>
        <w:rPr/>
      </w:pPr>
      <w:r>
        <w:rPr/>
        <w:t xml:space="preserve">Тук спорът и ситуацията са идентични. Имаме изискване за такива общи областни устройствени планове за развитие на горите, те не са направени. Не трябва да се заблуждаваме, че в рамките на три, пет, шест, десет месеца или година, това ще стане. Категорично няма как да се случи, защото има процедури, трябват средства както не могат да станат и общите устройствени планове. Има процедури по обжалване и така нататък. </w:t>
      </w:r>
    </w:p>
    <w:p>
      <w:pPr>
        <w:pStyle w:val="Normal"/>
        <w:spacing w:lineRule="atLeast" w:line="440"/>
        <w:rPr/>
      </w:pPr>
      <w:r>
        <w:rPr/>
        <w:t xml:space="preserve">Какво направихме ние, като предложение между </w:t>
      </w:r>
      <w:r>
        <w:rPr>
          <w:szCs w:val="28"/>
        </w:rPr>
        <w:t>първо и второ четене</w:t>
      </w:r>
      <w:r>
        <w:rPr/>
        <w:t xml:space="preserve"> в Закона за устройство на територията, на който предстои да гледаме второ чете в комисията? Лично аз съм вносител на това предложение и няма да се откажа от него – да дадем срок, в който да се изработят, като там предложихме тригодишен срок като го разделихме на две части: срок за започване, но там процедурата е малко по-сложна. Срок за започване на процедурата със санкции за кмета, ако не е започнал съответната процедура в шестмесечен срок от приемане на промените в закона от влизането им в сила, и тригодишен срок общо, който включва шестте месеца в себе си за завършване на процедурата. Защото пък когато няма общи устройствени планове се промушват по лични, корпоративни и икономически интереси определени подробни устройствени планове, които не бива и не е редно да получават своето одобрение.</w:t>
      </w:r>
    </w:p>
    <w:p>
      <w:pPr>
        <w:pStyle w:val="Normal"/>
        <w:spacing w:lineRule="atLeast" w:line="440"/>
        <w:rPr/>
      </w:pPr>
      <w:r>
        <w:rPr/>
        <w:t xml:space="preserve">В никакъв случай това, че до този момент няма достатъчна готовност и няма възможност да се разработят и не са разработени да спираме и възможността за инвестиции, защото аз съм депутат от беден регион, от най-бедния регион </w:t>
      </w:r>
      <w:r>
        <w:rPr>
          <w:szCs w:val="28"/>
        </w:rPr>
        <w:t>–</w:t>
      </w:r>
      <w:r>
        <w:rPr/>
        <w:t xml:space="preserve"> област Монтана. По стечение на обстоятелствата Берковица е също в моя регион. Там хората също са бедни </w:t>
      </w:r>
      <w:r>
        <w:rPr>
          <w:szCs w:val="28"/>
        </w:rPr>
        <w:t>–</w:t>
      </w:r>
      <w:r>
        <w:rPr/>
        <w:t xml:space="preserve"> нямат работа. Ние търсим възможност за развитие на туризма, разбира се, при спазване на екология, при спазване и запазване на съществуващи гори и всички обекти, които са под такава защита на закона и на международните актове. </w:t>
      </w:r>
    </w:p>
    <w:p>
      <w:pPr>
        <w:pStyle w:val="Normal"/>
        <w:spacing w:lineRule="atLeast" w:line="440"/>
        <w:rPr/>
      </w:pPr>
      <w:r>
        <w:rPr/>
        <w:t xml:space="preserve">Аз тук Ви предлагам такъв подход </w:t>
      </w:r>
      <w:r>
        <w:rPr>
          <w:szCs w:val="28"/>
        </w:rPr>
        <w:t>–</w:t>
      </w:r>
      <w:r>
        <w:rPr/>
        <w:t xml:space="preserve"> нека да помислим, ако създадем един нов текст, в който вменим като задължение изработването, започването и завършването, защото Вие казахте, че само  10% от територията на страната в момента има такива общи планове за горите. Нека експертите да ни кажат колко време, при добра организация, трябва да предвидим </w:t>
      </w:r>
      <w:r>
        <w:rPr>
          <w:szCs w:val="28"/>
        </w:rPr>
        <w:t>и</w:t>
      </w:r>
      <w:r>
        <w:rPr/>
        <w:t xml:space="preserve"> поне една или може би две бюджетни години, ако не може да се случи за една. Тук е експертите трябва да кажете. Да го разпишем и да дадем такъв срок, като през това време дадем възможност за това, което се предложи и разбирам, че вчера сте коментирали </w:t>
      </w:r>
      <w:r>
        <w:rPr>
          <w:szCs w:val="28"/>
        </w:rPr>
        <w:t>–</w:t>
      </w:r>
      <w:r>
        <w:rPr/>
        <w:t xml:space="preserve"> да се разделят на две хипотези. В едната хипотеза да дадем възможност задължително по т. 5, 6 и 8 да е с право на строеж. Знаете, че ние разписахме там подробна процедура – това, което беше проблем и недостатък на доклада първоначално, с Допълнителния доклад. Няма и никакво съмнение в момента за някаква непрозрачна и липса на процедура въобще  изобщо или пък за държавна помощ. По тези две точки, които колегите поставят </w:t>
      </w:r>
      <w:r>
        <w:rPr>
          <w:szCs w:val="28"/>
        </w:rPr>
        <w:t>–</w:t>
      </w:r>
      <w:r>
        <w:rPr/>
        <w:t xml:space="preserve"> т. 7 и 9, да дадем изключение за тези срокове, за които за тези територии където няма общ устройствен план да могат да вървят с промяна на предназначението на горите. В режим на промяна на предназначението, да го изключим. </w:t>
      </w:r>
    </w:p>
    <w:p>
      <w:pPr>
        <w:pStyle w:val="Normal"/>
        <w:spacing w:lineRule="atLeast" w:line="440"/>
        <w:rPr/>
      </w:pPr>
      <w:r>
        <w:rPr/>
        <w:t>Нека да помислим! Апелирам към Вас, защото трябва да намерим баланса и да направим текстове, които реално ще работят, ще вменят задължения на всички институции и в същото време ще гарантират и ще защитят и екологията, и природата, и ще удовлетворят и претенциите на хората, които живеят в тези райони, защото те трябва пък да имат препитание, а ние трябва да развиваме туризъм. Няма откъде да дойде сериозна част от средствата в бюджета като не развиваме нищо в страната.</w:t>
      </w:r>
    </w:p>
    <w:p>
      <w:pPr>
        <w:pStyle w:val="Normal"/>
        <w:spacing w:lineRule="atLeast" w:line="440"/>
        <w:rPr/>
      </w:pPr>
      <w:r>
        <w:rPr/>
        <w:t xml:space="preserve">Нека да бъде при ясни правила, процедури, и ред да става всичко това. </w:t>
      </w:r>
    </w:p>
    <w:p>
      <w:pPr>
        <w:pStyle w:val="Normal"/>
        <w:spacing w:lineRule="atLeast" w:line="440"/>
        <w:rPr/>
      </w:pPr>
      <w:r>
        <w:rPr/>
        <w:t xml:space="preserve">ФИЛИП ЦАНЕВ: Аз съм съгласен, че тук Вие правите предложения, но те трябва да се видят писмено, защото аз не мога да взимам персонално решение. </w:t>
      </w:r>
    </w:p>
    <w:p>
      <w:pPr>
        <w:pStyle w:val="Normal"/>
        <w:spacing w:lineRule="atLeast" w:line="440"/>
        <w:rPr/>
      </w:pPr>
      <w:r>
        <w:rPr/>
        <w:t xml:space="preserve">Искам да споделя нещо, </w:t>
      </w:r>
      <w:r>
        <w:rPr>
          <w:szCs w:val="28"/>
        </w:rPr>
        <w:t>госпожо</w:t>
      </w:r>
      <w:r>
        <w:rPr/>
        <w:t xml:space="preserve"> Фидосова. Знаете ли колко струва един общ устройствен план?</w:t>
      </w:r>
    </w:p>
    <w:p>
      <w:pPr>
        <w:pStyle w:val="Normal"/>
        <w:spacing w:lineRule="atLeast" w:line="440"/>
        <w:rPr/>
      </w:pPr>
      <w:r>
        <w:rPr/>
        <w:t xml:space="preserve">ИСКРА ФИДОСОВА: Ами да, струва различно. Зависи от общината </w:t>
      </w:r>
      <w:r>
        <w:rPr>
          <w:szCs w:val="28"/>
        </w:rPr>
        <w:t>–</w:t>
      </w:r>
      <w:r>
        <w:rPr/>
        <w:t xml:space="preserve"> между 30 и 100 </w:t>
      </w:r>
      <w:r>
        <w:rPr>
          <w:szCs w:val="28"/>
        </w:rPr>
        <w:t>хил. лв.</w:t>
      </w:r>
    </w:p>
    <w:p>
      <w:pPr>
        <w:pStyle w:val="Normal"/>
        <w:spacing w:lineRule="atLeast" w:line="440"/>
        <w:rPr/>
      </w:pPr>
      <w:r>
        <w:rPr/>
        <w:t xml:space="preserve">ФИЛИП ЦАНЕВ: Ами Общият устройствен план на община Царево струваше 17 </w:t>
      </w:r>
      <w:r>
        <w:rPr>
          <w:szCs w:val="28"/>
        </w:rPr>
        <w:t>хил. лв.</w:t>
      </w:r>
    </w:p>
    <w:p>
      <w:pPr>
        <w:pStyle w:val="Normal"/>
        <w:spacing w:lineRule="atLeast" w:line="440"/>
        <w:rPr/>
      </w:pPr>
      <w:r>
        <w:rPr/>
        <w:t>ИСКРА ФИДОСОВА: Царево е едно изключение. Той е лош пример.</w:t>
      </w:r>
    </w:p>
    <w:p>
      <w:pPr>
        <w:pStyle w:val="Normal"/>
        <w:spacing w:lineRule="atLeast" w:line="440"/>
        <w:rPr/>
      </w:pPr>
      <w:r>
        <w:rPr/>
        <w:t xml:space="preserve">ФИЛИП ЦАНЕВ: Всичките, които бяха сключени с </w:t>
      </w:r>
      <w:r>
        <w:rPr>
          <w:szCs w:val="28"/>
        </w:rPr>
        <w:t>Министерството на регионалното развитие и благоустройството,</w:t>
      </w:r>
      <w:r>
        <w:rPr/>
        <w:t xml:space="preserve"> по тази линия бяха под 20 </w:t>
      </w:r>
      <w:r>
        <w:rPr>
          <w:szCs w:val="28"/>
        </w:rPr>
        <w:t>хил. лв.</w:t>
      </w:r>
      <w:r>
        <w:rPr/>
        <w:t xml:space="preserve">, със срок за изпълнение шест месеца. </w:t>
      </w:r>
    </w:p>
    <w:p>
      <w:pPr>
        <w:pStyle w:val="Normal"/>
        <w:spacing w:lineRule="atLeast" w:line="440"/>
        <w:rPr/>
      </w:pPr>
      <w:r>
        <w:rPr/>
        <w:t xml:space="preserve">ИСКРА ФИДОСОВА: Ами аз Ви казах от 30 до 100 </w:t>
      </w:r>
      <w:r>
        <w:rPr>
          <w:szCs w:val="28"/>
        </w:rPr>
        <w:t>хил. лв. – зависи.</w:t>
      </w:r>
    </w:p>
    <w:p>
      <w:pPr>
        <w:pStyle w:val="Normal"/>
        <w:spacing w:lineRule="atLeast" w:line="440"/>
        <w:rPr/>
      </w:pPr>
      <w:r>
        <w:rPr/>
        <w:t xml:space="preserve">ФИЛИП ЦАНЕВ: Ами аз всъщност се чудя, защото тук госпожата от Берковица каза „шест години”. Имаме ли Общ устройствен план на община Берковица? </w:t>
      </w:r>
    </w:p>
    <w:p>
      <w:pPr>
        <w:pStyle w:val="Normal"/>
        <w:spacing w:lineRule="atLeast" w:line="440"/>
        <w:rPr/>
      </w:pPr>
      <w:r>
        <w:rPr/>
        <w:t>ИСКРА ФИДОСОВА: Няма.</w:t>
      </w:r>
    </w:p>
    <w:p>
      <w:pPr>
        <w:pStyle w:val="Normal"/>
        <w:spacing w:lineRule="atLeast" w:line="440"/>
        <w:rPr/>
      </w:pPr>
      <w:r>
        <w:rPr/>
        <w:t>ФИЛИП ЦАНЕВ: Нямаме Общ устройствен план поне на тази ски зона?</w:t>
      </w:r>
    </w:p>
    <w:p>
      <w:pPr>
        <w:pStyle w:val="Normal"/>
        <w:spacing w:lineRule="atLeast" w:line="440"/>
        <w:rPr/>
      </w:pPr>
      <w:r>
        <w:rPr/>
        <w:t>КАМЕНОВА: На тази ски зона разбрахте, че има!</w:t>
      </w:r>
    </w:p>
    <w:p>
      <w:pPr>
        <w:pStyle w:val="Normal"/>
        <w:spacing w:lineRule="atLeast" w:line="440"/>
        <w:rPr/>
      </w:pPr>
      <w:r>
        <w:rPr/>
        <w:t xml:space="preserve">ФИЛИП ЦАНЕВ: Коментирам: Общ устройствен план. Няма как, защото, ако имахте Общ устройствен план, изобщо нямаше да коментираме този закон. </w:t>
      </w:r>
      <w:r>
        <w:rPr>
          <w:i/>
        </w:rPr>
        <w:t>(Реплики и шум.)</w:t>
      </w:r>
      <w:r>
        <w:rPr/>
        <w:t xml:space="preserve"> Ама чакайте, в момента общината шест или седем години може да си направи Общ устройствен план, който струва 15 </w:t>
      </w:r>
      <w:r>
        <w:rPr>
          <w:szCs w:val="28"/>
        </w:rPr>
        <w:t>хил. лв.</w:t>
      </w:r>
      <w:r>
        <w:rPr/>
        <w:t xml:space="preserve"> и шест месеца, а пък сега Законът за горите виновен! Не считам, че това ...</w:t>
      </w:r>
    </w:p>
    <w:p>
      <w:pPr>
        <w:pStyle w:val="Normal"/>
        <w:spacing w:lineRule="atLeast" w:line="440"/>
        <w:rPr/>
      </w:pPr>
      <w:r>
        <w:rPr/>
        <w:t xml:space="preserve">ПРЕДС. ДЕСИСЛАВА ТАНЕВА: Нека да се концентрираме върху Закона за горите и по предложението, което </w:t>
      </w:r>
      <w:r>
        <w:rPr>
          <w:szCs w:val="28"/>
        </w:rPr>
        <w:t>госпожа</w:t>
      </w:r>
      <w:r>
        <w:rPr/>
        <w:t xml:space="preserve"> Фидосова направи.</w:t>
      </w:r>
    </w:p>
    <w:p>
      <w:pPr>
        <w:pStyle w:val="Normal"/>
        <w:spacing w:lineRule="atLeast" w:line="440"/>
        <w:rPr/>
      </w:pPr>
      <w:r>
        <w:rPr/>
        <w:t>ИСКРА ФИДОСОВА: Аз затова казах, че и в Закона за устройство на териториите правим същата стъпка, защото, според мен, двете теми са свързани и вървят заедно. След като там даваме възможност и задължаваме с тригодишен срок с много сериозни санкции, като казваме, че след като изтече този срок, не могат вече нищо да направят. Да са го направили! Тогава вече никой не може да ни се сърди, защото сме дали достатъчно възможност. Това е почти един мандат на кмет </w:t>
      </w:r>
      <w:r>
        <w:rPr>
          <w:szCs w:val="28"/>
        </w:rPr>
        <w:t>–</w:t>
      </w:r>
      <w:r>
        <w:rPr/>
        <w:t xml:space="preserve"> три години, да си оправят общите устройствени планове.</w:t>
      </w:r>
    </w:p>
    <w:p>
      <w:pPr>
        <w:pStyle w:val="Normal"/>
        <w:spacing w:lineRule="atLeast" w:line="440"/>
        <w:rPr/>
      </w:pPr>
      <w:r>
        <w:rPr/>
        <w:t xml:space="preserve">ТОМА БЕЛЕВ: Доколкото знам, общините в България са 12 500. </w:t>
      </w:r>
      <w:r>
        <w:rPr>
          <w:i/>
        </w:rPr>
        <w:t>(Шум и реплики.)</w:t>
      </w:r>
      <w:r>
        <w:rPr/>
        <w:t xml:space="preserve"> Големите, имам предвид. </w:t>
      </w:r>
    </w:p>
    <w:p>
      <w:pPr>
        <w:pStyle w:val="Normal"/>
        <w:spacing w:lineRule="atLeast" w:line="440"/>
        <w:rPr/>
      </w:pPr>
      <w:r>
        <w:rPr/>
        <w:t>ПРЕДС. ДЕСИСЛАВА ТАНЕВА: Не всички, 265.</w:t>
      </w:r>
    </w:p>
    <w:p>
      <w:pPr>
        <w:pStyle w:val="Normal"/>
        <w:spacing w:lineRule="atLeast" w:line="440"/>
        <w:rPr/>
      </w:pPr>
      <w:r>
        <w:rPr/>
        <w:t xml:space="preserve">ТОМА БЕЛЕВ: Общо са 264 общините, в селищата са 12 500. За всяко едно селище трябва ли да се направи Общ устройствен план? </w:t>
      </w:r>
      <w:r>
        <w:rPr>
          <w:i/>
        </w:rPr>
        <w:t>(Реплики.)</w:t>
      </w:r>
    </w:p>
    <w:p>
      <w:pPr>
        <w:pStyle w:val="Normal"/>
        <w:spacing w:lineRule="atLeast" w:line="440"/>
        <w:rPr/>
      </w:pPr>
      <w:r>
        <w:rPr/>
        <w:t xml:space="preserve">ИСКРА ФИДОСОВА: Правят се кадастрални карти. </w:t>
      </w:r>
    </w:p>
    <w:p>
      <w:pPr>
        <w:pStyle w:val="Normal"/>
        <w:spacing w:lineRule="atLeast" w:line="440"/>
        <w:rPr/>
      </w:pPr>
      <w:r>
        <w:rPr/>
        <w:t>КАМЕНОВА: Карти нямаме, имаме на една трета от територията на страната.</w:t>
      </w:r>
    </w:p>
    <w:p>
      <w:pPr>
        <w:pStyle w:val="Normal"/>
        <w:spacing w:lineRule="atLeast" w:line="440"/>
        <w:rPr/>
      </w:pPr>
      <w:r>
        <w:rPr/>
        <w:t>Това са проблеми извън нас. Ако дадем последно един срок, в който аз държа след това да има сериозни глоби и санкции за тези, които нямат да го изпълнят. Казваме, че даваме срок да започваме и ще ги накажем, ако не започнат, и срок за завършване.</w:t>
      </w:r>
    </w:p>
    <w:p>
      <w:pPr>
        <w:pStyle w:val="Normal"/>
        <w:spacing w:lineRule="atLeast" w:line="440"/>
        <w:rPr/>
      </w:pPr>
      <w:r>
        <w:rPr/>
        <w:t>ФИЛИП ЦАНЕВ: Ако не ги спрете, нищо няма да се случи и ще Ви обясня защо. Защото тук в момента коментираме протестиращите общини. Искате ли да видим колко от тези богати общини, защото това са богати общини, понеже в тях е развит туризмът. Банско има ли Общ устройствен план? – Няма.</w:t>
      </w:r>
    </w:p>
    <w:p>
      <w:pPr>
        <w:pStyle w:val="Normal"/>
        <w:spacing w:lineRule="atLeast" w:line="440"/>
        <w:rPr/>
      </w:pPr>
      <w:r>
        <w:rPr/>
        <w:t xml:space="preserve">ТОМА БЕЛЕВ: Както казахте днес, </w:t>
      </w:r>
      <w:r>
        <w:rPr>
          <w:szCs w:val="28"/>
        </w:rPr>
        <w:t>законът не касае Банско.</w:t>
      </w:r>
    </w:p>
    <w:p>
      <w:pPr>
        <w:pStyle w:val="Normal"/>
        <w:spacing w:lineRule="atLeast" w:line="440"/>
        <w:rPr/>
      </w:pPr>
      <w:r>
        <w:rPr>
          <w:szCs w:val="28"/>
        </w:rPr>
        <w:t>ФИЛИП ЦАНЕВ: Има ли общ устройствен план? – Няма.</w:t>
      </w:r>
    </w:p>
    <w:p>
      <w:pPr>
        <w:pStyle w:val="Normal"/>
        <w:spacing w:lineRule="atLeast" w:line="440"/>
        <w:rPr/>
      </w:pPr>
      <w:r>
        <w:rPr>
          <w:szCs w:val="28"/>
        </w:rPr>
        <w:t>Самоков има ли общ устройствен план? – Няма.</w:t>
      </w:r>
    </w:p>
    <w:p>
      <w:pPr>
        <w:pStyle w:val="Normal"/>
        <w:spacing w:lineRule="atLeast" w:line="440"/>
        <w:rPr/>
      </w:pPr>
      <w:r>
        <w:rPr>
          <w:szCs w:val="28"/>
        </w:rPr>
        <w:t>ИСКРА ФИДОСОВА: Правихме справка. Аз лично помолих, за да видя каква е картината. Мога да кажа, че шест или седем от тези, които можем да броим като богати общини, но те иначе са малки, като брой жители – нямат. Иначе в огромната си част са малки и бедни общини,които нямат общи устройствени планове и там няма нито туризъм, нито какво да работят и почти да ядат хората.</w:t>
      </w:r>
    </w:p>
    <w:p>
      <w:pPr>
        <w:pStyle w:val="Normal"/>
        <w:spacing w:lineRule="atLeast" w:line="440"/>
        <w:rPr/>
      </w:pPr>
      <w:r>
        <w:rPr>
          <w:szCs w:val="28"/>
        </w:rPr>
        <w:t xml:space="preserve">ТОМА БЕЛЕВ: Тук протестират богатии и малки общини </w:t>
      </w:r>
    </w:p>
    <w:p>
      <w:pPr>
        <w:pStyle w:val="Normal"/>
        <w:spacing w:lineRule="atLeast" w:line="440"/>
        <w:rPr/>
      </w:pPr>
      <w:r>
        <w:rPr>
          <w:szCs w:val="28"/>
        </w:rPr>
        <w:t xml:space="preserve">КОСТОВ: Господин Белев, от тези с изключение на Банско, който не го касае </w:t>
      </w:r>
      <w:r>
        <w:rPr/>
        <w:t>много закона и донякъде Самоков, защото той също е в национален парк, коя от тези общини е страшно богата? Сапарева баня ли е? – Мрат от глад! Костенец ли е? Берковица ли е? Трявна ли е? В Троян ли са страшно богати? Ега ти у богатите общини!</w:t>
      </w:r>
    </w:p>
    <w:p>
      <w:pPr>
        <w:pStyle w:val="Normal"/>
        <w:spacing w:lineRule="atLeast" w:line="440"/>
        <w:rPr/>
      </w:pPr>
      <w:r>
        <w:rPr/>
        <w:t>ФИЛИП ЦАНЕВ: Само да кажа, че 17 хил. лв. не са проблем нито за богата, нито за бедна община. Седемнадесет хиляди лева не са проблем за никого.</w:t>
      </w:r>
    </w:p>
    <w:p>
      <w:pPr>
        <w:pStyle w:val="Normal"/>
        <w:spacing w:lineRule="atLeast" w:line="440"/>
        <w:rPr/>
      </w:pPr>
      <w:r>
        <w:rPr/>
        <w:t>КОСТОВ: Господин Белев, като е притиснат кмета на общината, не че толкова защитавам кметовете, че трябва да плаща всичко, свързано с общината, цялата инфраструктура, заплатите на медицински персонал, на учители, и така нататък, и така нататък, и изведнъж като му се тръсне нещо извънредно и той не знае на кой свят е. Дайте да облекчим тези хора да работят. Това апелирам. Нека да не се хващаме и да почваме пак политически дебат. Караме по текстовете.</w:t>
      </w:r>
    </w:p>
    <w:p>
      <w:pPr>
        <w:pStyle w:val="Normal"/>
        <w:spacing w:lineRule="atLeast" w:line="440"/>
        <w:rPr/>
      </w:pPr>
      <w:r>
        <w:rPr/>
        <w:t>ИСКРА ФИДОСОВА: Между другото всички политически партии заявиха такава позиция по Закона за устройство на територията. От нашата парламентарна група текстът е внесен от Министерството на регионалното развитие и благоустройството и аз самата съм против това да се спрат инвестициите, защото темите са едни и същи. Дали го няма единия или другия план, води до едно и също – до спиране на каквито и да било инвестиции в съответните общини. Това не трябва да го допускаме.</w:t>
      </w:r>
    </w:p>
    <w:p>
      <w:pPr>
        <w:pStyle w:val="Normal"/>
        <w:spacing w:lineRule="atLeast" w:line="440"/>
        <w:rPr/>
      </w:pPr>
      <w:r>
        <w:rPr/>
        <w:t>След като прилагаме за Общия устройствен план, което е по-тежката процедура, по-дългата, изисква повече време, нека да го приложим и тук, да направим обаче един по-кратък срок. Нека кажат експертите колко време е необходимо и колко средства, за да се направят и на останалата част от 90-те процента от територията на страната такива областни устройствени планове. Кажете, господин Костов, ...</w:t>
      </w:r>
    </w:p>
    <w:p>
      <w:pPr>
        <w:pStyle w:val="Normal"/>
        <w:spacing w:lineRule="atLeast" w:line="440"/>
        <w:rPr/>
      </w:pPr>
      <w:r>
        <w:rPr/>
        <w:t>КОСТОВ: Трите години са добре.</w:t>
      </w:r>
    </w:p>
    <w:p>
      <w:pPr>
        <w:pStyle w:val="Normal"/>
        <w:spacing w:lineRule="atLeast" w:line="440"/>
        <w:rPr/>
      </w:pPr>
      <w:r>
        <w:rPr/>
        <w:t>ИСКРА ФИДОСОВА: Господин Костов, Вие като експерт, на който разбирам, че имат доверие всички страни, които стоят тук на масата и представители, кажете ми като експерт какво смятате, че трябва да направим в момента по този, може би най-спорен въпрос?</w:t>
      </w:r>
    </w:p>
    <w:p>
      <w:pPr>
        <w:pStyle w:val="Normal"/>
        <w:spacing w:lineRule="atLeast" w:line="440"/>
        <w:rPr/>
      </w:pPr>
      <w:r>
        <w:rPr/>
        <w:t>КОСТОВ: Благодаря за хубавия въпрос.</w:t>
      </w:r>
    </w:p>
    <w:p>
      <w:pPr>
        <w:pStyle w:val="Normal"/>
        <w:spacing w:lineRule="atLeast" w:line="440"/>
        <w:rPr/>
      </w:pPr>
      <w:r>
        <w:rPr/>
        <w:t>Подкрепям Вашата позиция, че е добре да се даде срок и да се разсредоточи във времето както изработването, така и инвестиционния интерес все пак да може да работи в този период, докато се изготвят областните планове. Мисля, че едни 3, максимум 4 години даже са много, три години е абсолютно възможен период, защото това не са много пари.</w:t>
      </w:r>
    </w:p>
    <w:p>
      <w:pPr>
        <w:pStyle w:val="Normal"/>
        <w:spacing w:lineRule="atLeast" w:line="440"/>
        <w:rPr/>
      </w:pPr>
      <w:r>
        <w:rPr/>
        <w:t>ТОМА БЕЛЕВ: Мога да кажа, че ще се радвам да го видим писмено. В момента не съм да приемам или да отхвърлям нещо.</w:t>
      </w:r>
    </w:p>
    <w:p>
      <w:pPr>
        <w:pStyle w:val="Normal"/>
        <w:spacing w:lineRule="atLeast" w:line="440"/>
        <w:rPr/>
      </w:pPr>
      <w:r>
        <w:rPr/>
        <w:t>Ако искате, можем да го сложим за следващата среща да го видим, за да мога да се произнеса.</w:t>
      </w:r>
    </w:p>
    <w:p>
      <w:pPr>
        <w:pStyle w:val="Normal"/>
        <w:spacing w:lineRule="atLeast" w:line="440"/>
        <w:rPr/>
      </w:pPr>
      <w:r>
        <w:rPr/>
        <w:t>ПРЕДС. ДЕСИСЛАВА ТАНЕВА: По принцип приемате като идея да го обсъдим?</w:t>
      </w:r>
    </w:p>
    <w:p>
      <w:pPr>
        <w:pStyle w:val="Normal"/>
        <w:spacing w:lineRule="atLeast" w:line="440"/>
        <w:rPr/>
      </w:pPr>
      <w:r>
        <w:rPr/>
        <w:t>ТОМА БЕЛЕВ: В момента се предлага редакция на друг текст за писти и лифтове, тоест не е за това, което коментираме. Ако това върши работа, дайте да го видим, защото това е абсолютно нова философия. Нека да го видим и да го дискутираме. Ако днес някой го подготви, примерно утре-другиден можем да го направим.</w:t>
      </w:r>
    </w:p>
    <w:p>
      <w:pPr>
        <w:pStyle w:val="Normal"/>
        <w:spacing w:lineRule="atLeast" w:line="440"/>
        <w:rPr/>
      </w:pPr>
      <w:r>
        <w:rPr/>
        <w:t>ФИЛИП ЦАНЕВ: Искам да попитам дали съм разбрал правилно: В закона да се сложи срок, за който да се изработят областните устройствени планове за горските територии? По това, по което се разберем. (</w:t>
      </w:r>
      <w:r>
        <w:rPr>
          <w:i/>
        </w:rPr>
        <w:t>Реплики</w:t>
      </w:r>
      <w:r>
        <w:rPr/>
        <w:t>.) Да, разбрах. (</w:t>
      </w:r>
      <w:r>
        <w:rPr>
          <w:i/>
        </w:rPr>
        <w:t>Реплика от народния представител Искра Фидосова.).</w:t>
      </w:r>
    </w:p>
    <w:p>
      <w:pPr>
        <w:pStyle w:val="Normal"/>
        <w:spacing w:lineRule="atLeast" w:line="440"/>
        <w:rPr/>
      </w:pPr>
      <w:r>
        <w:rPr/>
        <w:t>КОСТОВ: Към момента планирането в горите се подчинява на една наредба, която трябва да бъде изготвена и, доколкото знам, не е готова,. Има работна група. В тази наредба и нейното влизане в сила тези правила могат да бъдат разписани.</w:t>
      </w:r>
    </w:p>
    <w:p>
      <w:pPr>
        <w:pStyle w:val="Normal"/>
        <w:spacing w:lineRule="atLeast" w:line="440"/>
        <w:rPr/>
      </w:pPr>
      <w:r>
        <w:rPr/>
        <w:t xml:space="preserve">ТОМА БЕЛЕВ: Доколкото знам, възлагането на изработването е чрез конкурси, нали? Публични са конкурсите, явяват се фирмите, определя се сумата, която трябва да е заложена в държавния бюджет, която по закон – този, който действа в момента, държавният бюджет плаща изработването на тези общи областни устройствени планове, прави се конкурс. Може да му се пусне евентуално предварително изпълнение. Може ли на тоя конкурс или трябва да се чака някакво обжалване? Защото винаги се появяват недоволни. </w:t>
      </w:r>
      <w:r>
        <w:rPr>
          <w:i/>
        </w:rPr>
        <w:t>(Реплики.)</w:t>
      </w:r>
    </w:p>
    <w:p>
      <w:pPr>
        <w:pStyle w:val="Normal"/>
        <w:spacing w:lineRule="atLeast" w:line="440"/>
        <w:rPr/>
      </w:pPr>
      <w:r>
        <w:rPr/>
        <w:t>ИСКРА ФИДОСОВА: Искаме да го видим принципно, като рамка.</w:t>
      </w:r>
    </w:p>
    <w:p>
      <w:pPr>
        <w:pStyle w:val="Normal"/>
        <w:spacing w:lineRule="atLeast" w:line="440"/>
        <w:rPr/>
      </w:pPr>
      <w:r>
        <w:rPr/>
        <w:t>ТОМА БЕЛЕВ: Госпожо Фидосова, така или иначе няма как да формираме, а и ние не можем да изразим мнението на коалицията. Ако ни дадете текста, поемам в следващите 30 минути той да е изпратен на всички, за да може да се търси при нас. Общо-взето имаме философия до 18 часа да се обсъдят нещата.</w:t>
      </w:r>
    </w:p>
    <w:p>
      <w:pPr>
        <w:pStyle w:val="Normal"/>
        <w:spacing w:lineRule="atLeast" w:line="440"/>
        <w:rPr/>
      </w:pPr>
      <w:r>
        <w:rPr/>
        <w:t>ИСКРА ФИДОСОВА: Да, но да се ориентираме горе-долу като рамка.</w:t>
      </w:r>
    </w:p>
    <w:p>
      <w:pPr>
        <w:pStyle w:val="Normal"/>
        <w:spacing w:lineRule="atLeast" w:line="440"/>
        <w:rPr/>
      </w:pPr>
      <w:r>
        <w:rPr/>
        <w:t>ПРЕДС. ДЕСИСЛАВА ТАНЕВА: Дали можем да вървим в тази посока?</w:t>
      </w:r>
    </w:p>
    <w:p>
      <w:pPr>
        <w:pStyle w:val="Normal"/>
        <w:spacing w:lineRule="atLeast" w:line="440"/>
        <w:rPr/>
      </w:pPr>
      <w:r>
        <w:rPr/>
        <w:t>ТОМА БЕЛЕВ: В настоящия момент отново казвам: ако в община Ком си приемат един план за съответните 15 имота и го вкарват в регулация, ние изобщо не коментираме нашия проблем.</w:t>
      </w:r>
    </w:p>
    <w:p>
      <w:pPr>
        <w:pStyle w:val="Normal"/>
        <w:spacing w:lineRule="atLeast" w:line="440"/>
        <w:rPr/>
      </w:pPr>
      <w:r>
        <w:rPr/>
        <w:t xml:space="preserve">ДЕСИСЛАВА ТАНЕВА: Разбирам. Вие ще получите предложението до 10-15 минути. Оттам насетне ние можем да продължим по другите текстове. </w:t>
      </w:r>
    </w:p>
    <w:p>
      <w:pPr>
        <w:pStyle w:val="Normal"/>
        <w:spacing w:lineRule="atLeast" w:line="440"/>
        <w:rPr/>
      </w:pPr>
      <w:r>
        <w:rPr/>
        <w:t>Давам 10 минути почивка.</w:t>
      </w:r>
    </w:p>
    <w:p>
      <w:pPr>
        <w:pStyle w:val="Normal"/>
        <w:spacing w:lineRule="atLeast" w:line="440"/>
        <w:jc w:val="center"/>
        <w:rPr/>
      </w:pPr>
      <w:r>
        <w:rPr/>
        <w:t xml:space="preserve">(След </w:t>
      </w:r>
      <w:r>
        <w:rPr>
          <w:i/>
        </w:rPr>
        <w:t>почивката</w:t>
      </w:r>
      <w:r>
        <w:rPr/>
        <w:t>)</w:t>
      </w:r>
    </w:p>
    <w:p>
      <w:pPr>
        <w:pStyle w:val="Normal"/>
        <w:spacing w:lineRule="atLeast" w:line="440"/>
        <w:rPr>
          <w:i/>
          <w:i/>
        </w:rPr>
      </w:pPr>
      <w:r>
        <w:rPr>
          <w:i/>
        </w:rPr>
      </w:r>
    </w:p>
    <w:p>
      <w:pPr>
        <w:pStyle w:val="Normal"/>
        <w:spacing w:lineRule="atLeast" w:line="440"/>
        <w:rPr/>
      </w:pPr>
      <w:r>
        <w:rPr>
          <w:szCs w:val="28"/>
        </w:rPr>
        <w:t>ПРЕДС. ДЕСИСЛАВА ТАНЕВА: Докато дойдат текстовете, моля да поставите другите проблемни текстове. От това, което съм получила по мейла, остават само още два-три текста. Стигнахме до § 5, нов чл. 54, изчистихме съгласно това, което казах в началото, три спорни момента – корекциите, за леглата на реките, за двата хектара и за сечите в ал. 3. Приемаме, че вървим в тази философия. Вие ще разгледате текстовете.</w:t>
      </w:r>
    </w:p>
    <w:p>
      <w:pPr>
        <w:pStyle w:val="Normal"/>
        <w:spacing w:lineRule="atLeast" w:line="440"/>
        <w:rPr>
          <w:szCs w:val="28"/>
        </w:rPr>
      </w:pPr>
      <w:r>
        <w:rPr>
          <w:szCs w:val="28"/>
        </w:rPr>
        <w:t>Моля да поставите други въпроси.</w:t>
      </w:r>
    </w:p>
    <w:p>
      <w:pPr>
        <w:pStyle w:val="Normal"/>
        <w:spacing w:lineRule="atLeast" w:line="440"/>
        <w:rPr/>
      </w:pPr>
      <w:r>
        <w:rPr>
          <w:szCs w:val="28"/>
        </w:rPr>
        <w:t>ФИЛИП ЦАНЕВ: Искам да поставя въпроса за „откритите спортни обекти”. Вчера говорихме по него доста дълго. Чудихме се защо законодателят е предвидил за религиозни нужди. Ако е само кръст, нека го запишем. Знам, че на много места по горските територии хората искат да се сложат кръстове. Ако това е проблем, да им дадем възможност.</w:t>
      </w:r>
    </w:p>
    <w:p>
      <w:pPr>
        <w:pStyle w:val="Normal"/>
        <w:spacing w:lineRule="atLeast" w:line="440"/>
        <w:rPr>
          <w:szCs w:val="28"/>
        </w:rPr>
      </w:pPr>
      <w:r>
        <w:rPr>
          <w:szCs w:val="28"/>
        </w:rPr>
        <w:t>Мисля за културните обекти, че ако се дефинира кое е културен обект, юристите ще кажат кое е „културен обект”, но предлагам той да отпадне. Толкова културни обекти ли се строят в планините? Театри, изложбени зали за мен са културен обект. Мисля, че не би трябвало да са включени.</w:t>
      </w:r>
    </w:p>
    <w:p>
      <w:pPr>
        <w:pStyle w:val="Normal"/>
        <w:spacing w:lineRule="atLeast" w:line="440"/>
        <w:rPr>
          <w:szCs w:val="28"/>
        </w:rPr>
      </w:pPr>
      <w:r>
        <w:rPr>
          <w:szCs w:val="28"/>
        </w:rPr>
        <w:t>Категоричен съм, че би трябвало да остане точката за откритите спортни обекти. В тези територии могат да се правят всякакъв вид игрища, да играят децата, хората, баскетболни площадки и други, дефинирани в Закона за устройство на територията (ЗУТ). В ЗУТ откритите спортни обекти ги касае само общините, които имат приети общи устройствени планове (ОУП). Може да бъркам. Те са само за обекти урбанизирана територия.</w:t>
      </w:r>
    </w:p>
    <w:p>
      <w:pPr>
        <w:pStyle w:val="Normal"/>
        <w:spacing w:lineRule="atLeast" w:line="440"/>
        <w:rPr>
          <w:szCs w:val="28"/>
        </w:rPr>
      </w:pPr>
      <w:r>
        <w:rPr>
          <w:szCs w:val="28"/>
        </w:rPr>
        <w:t>Игрище, ливада, на която като деца сме ритали, защо да се извадят? Категорично съм против да се вадят.</w:t>
      </w:r>
    </w:p>
    <w:p>
      <w:pPr>
        <w:pStyle w:val="Normal"/>
        <w:spacing w:lineRule="atLeast" w:line="440"/>
        <w:rPr>
          <w:szCs w:val="28"/>
        </w:rPr>
      </w:pPr>
      <w:r>
        <w:rPr>
          <w:szCs w:val="28"/>
        </w:rPr>
        <w:t>ЮЛИАНА КОЛЕВА: На ливадата не се извършва никакъв строеж.</w:t>
      </w:r>
    </w:p>
    <w:p>
      <w:pPr>
        <w:pStyle w:val="Normal"/>
        <w:spacing w:lineRule="atLeast" w:line="440"/>
        <w:rPr/>
      </w:pPr>
      <w:r>
        <w:rPr>
          <w:szCs w:val="28"/>
        </w:rPr>
        <w:t xml:space="preserve">ФИЛИП ЦАНЕВ: Но ако се сложи една врата, тя се вкопава, прави се нещо – игрищата се ограждат, слагат се мрежи. Премиерът откри доста такива игрища. Нормално е и по тези територии да се правят такива игрища. </w:t>
      </w:r>
    </w:p>
    <w:p>
      <w:pPr>
        <w:pStyle w:val="Normal"/>
        <w:spacing w:lineRule="atLeast" w:line="440"/>
        <w:rPr>
          <w:szCs w:val="28"/>
        </w:rPr>
      </w:pPr>
      <w:r>
        <w:rPr>
          <w:szCs w:val="28"/>
        </w:rPr>
        <w:t>Ако има възможност, да се върви по разпоредбите на ЗУТ, стига той да не ограничава това изграждане в различни територии. Става въпрос само за урбанизирани територии. Да разширим възможността и да могат да се правят открити спортни обекти.</w:t>
      </w:r>
    </w:p>
    <w:p>
      <w:pPr>
        <w:pStyle w:val="Normal"/>
        <w:spacing w:lineRule="atLeast" w:line="440"/>
        <w:rPr>
          <w:szCs w:val="28"/>
        </w:rPr>
      </w:pPr>
      <w:r>
        <w:rPr>
          <w:szCs w:val="28"/>
        </w:rPr>
        <w:t>ИСКРА ФИДОСОВА: Предлагате в т. 9 да отпадне „откритите съоръжения за спорт”?</w:t>
      </w:r>
    </w:p>
    <w:p>
      <w:pPr>
        <w:pStyle w:val="Normal"/>
        <w:spacing w:lineRule="atLeast" w:line="440"/>
        <w:rPr/>
      </w:pPr>
      <w:r>
        <w:rPr>
          <w:szCs w:val="28"/>
        </w:rPr>
        <w:t>ФИЛИП ЦАНЕВ: Аз предлагам „културни и религиозни”, да се знае какво се има предвид. Не мога да разбера какво е „културен обект в горска територия”. Да се видят мотивите, защото ми е странно за културен обект.</w:t>
      </w:r>
    </w:p>
    <w:p>
      <w:pPr>
        <w:pStyle w:val="Normal"/>
        <w:spacing w:lineRule="atLeast" w:line="440"/>
        <w:rPr>
          <w:szCs w:val="28"/>
        </w:rPr>
      </w:pPr>
      <w:r>
        <w:rPr>
          <w:szCs w:val="28"/>
        </w:rPr>
        <w:t xml:space="preserve">ТОМА БЕЛЕВ: Тук не коментираме нещо съществуващо. </w:t>
      </w:r>
    </w:p>
    <w:p>
      <w:pPr>
        <w:pStyle w:val="Normal"/>
        <w:spacing w:lineRule="atLeast" w:line="440"/>
        <w:rPr/>
      </w:pPr>
      <w:r>
        <w:rPr>
          <w:szCs w:val="28"/>
        </w:rPr>
        <w:t>ФИЛИП ЦАНЕВ: Става въпрос какви оброчища ще правим в християнска България. Тук говорим конкретно за кръстове.</w:t>
      </w:r>
    </w:p>
    <w:p>
      <w:pPr>
        <w:pStyle w:val="Normal"/>
        <w:spacing w:lineRule="atLeast" w:line="440"/>
        <w:rPr>
          <w:szCs w:val="28"/>
        </w:rPr>
      </w:pPr>
      <w:r>
        <w:rPr>
          <w:szCs w:val="28"/>
        </w:rPr>
        <w:t>МИРОСЛАВ НАЙДЕНОВ: Предполагам част от мотивите. Мога да дам конкретен пример: искат разрешение за промяна на предназначението за строеж на кръст – висок и голям. Това сме имали предвид.</w:t>
      </w:r>
    </w:p>
    <w:p>
      <w:pPr>
        <w:pStyle w:val="Normal"/>
        <w:spacing w:lineRule="atLeast" w:line="440"/>
        <w:rPr/>
      </w:pPr>
      <w:r>
        <w:rPr>
          <w:szCs w:val="28"/>
        </w:rPr>
        <w:t>ФИЛИП ЦАНЕВ: Господин министър, не мисля, че в тези горски територии с най-чист въздух и са най-функционални, трябва да се дискредитират откритите спортни обекти и да отпаднат. Нека си останат спортните обекти, според мен няма проблем.</w:t>
      </w:r>
    </w:p>
    <w:p>
      <w:pPr>
        <w:pStyle w:val="Normal"/>
        <w:spacing w:lineRule="atLeast" w:line="440"/>
        <w:rPr>
          <w:szCs w:val="28"/>
        </w:rPr>
      </w:pPr>
      <w:r>
        <w:rPr>
          <w:szCs w:val="28"/>
        </w:rPr>
        <w:t xml:space="preserve">В ЗУТ има определение, което касае урбанизираните територии. </w:t>
      </w:r>
    </w:p>
    <w:p>
      <w:pPr>
        <w:pStyle w:val="Normal"/>
        <w:spacing w:lineRule="atLeast" w:line="440"/>
        <w:rPr>
          <w:szCs w:val="28"/>
        </w:rPr>
      </w:pPr>
      <w:r>
        <w:rPr>
          <w:szCs w:val="28"/>
        </w:rPr>
        <w:t>ЮЛИАНА НИКОЛОВА: След като имаш „спортен обект в неурбанизирана територия”, трябва да му промениш предназначението.</w:t>
      </w:r>
    </w:p>
    <w:p>
      <w:pPr>
        <w:pStyle w:val="Normal"/>
        <w:spacing w:lineRule="atLeast" w:line="440"/>
        <w:rPr/>
      </w:pPr>
      <w:r>
        <w:rPr>
          <w:szCs w:val="28"/>
        </w:rPr>
        <w:t>ФИЛИП ЦАНЕВ: Говоря за дефиницията в ЗУТ кои са „спортни обекти”. Нека се погледне дефиницията в ЗУТ кои са спортни обекти.</w:t>
      </w:r>
    </w:p>
    <w:p>
      <w:pPr>
        <w:pStyle w:val="Normal"/>
        <w:spacing w:lineRule="atLeast" w:line="440"/>
        <w:rPr/>
      </w:pPr>
      <w:r>
        <w:rPr>
          <w:szCs w:val="28"/>
        </w:rPr>
        <w:t>ТОМА БЕЛЕВ: Не мога да разбера защо се опитваме да прехвърляме липсата на общи устройствени планове върху Закона за горите. Правите общ устройствен план (ОУП). На пистата и лифта в Берковица ОУП се изработва за три седмици. Сигурно ще струва 3-4 хил. лв. за екологична оценка или ОВОЗ. Става дума за ОУП на съответната ски зона. Оттам нататък изобщо не коментираме, тоест възприемаме Вашето предложение.</w:t>
      </w:r>
    </w:p>
    <w:p>
      <w:pPr>
        <w:pStyle w:val="Normal"/>
        <w:spacing w:lineRule="atLeast" w:line="440"/>
        <w:rPr/>
      </w:pPr>
      <w:r>
        <w:rPr>
          <w:szCs w:val="28"/>
        </w:rPr>
        <w:t>ИСКРА ФИДОСОВА: Не може за три седмици да започне и завърши цялата процедура с обжалване и с всичко.</w:t>
      </w:r>
    </w:p>
    <w:p>
      <w:pPr>
        <w:pStyle w:val="Normal"/>
        <w:spacing w:lineRule="atLeast" w:line="440"/>
        <w:rPr/>
      </w:pPr>
      <w:r>
        <w:rPr>
          <w:szCs w:val="28"/>
        </w:rPr>
        <w:t>ФИЛИП ЦАНЕВ: Само ОУП се обжалват, което е проблем в България, но това е друга тема, която предлагам да не коментираме. В настоящия момент ОУП не подлежат на обжалване.</w:t>
      </w:r>
    </w:p>
    <w:p>
      <w:pPr>
        <w:pStyle w:val="Normal"/>
        <w:spacing w:lineRule="atLeast" w:line="440"/>
        <w:rPr>
          <w:szCs w:val="28"/>
        </w:rPr>
      </w:pPr>
      <w:r>
        <w:rPr>
          <w:szCs w:val="28"/>
        </w:rPr>
        <w:t>ИСКРА ФИДОСОВА:  Доколкото разбирам, Вие категорично сте съгласен в т. 9 да остане режимът за второстепенните постройки.</w:t>
      </w:r>
    </w:p>
    <w:p>
      <w:pPr>
        <w:pStyle w:val="Normal"/>
        <w:spacing w:lineRule="atLeast" w:line="440"/>
        <w:rPr/>
      </w:pPr>
      <w:r>
        <w:rPr>
          <w:szCs w:val="28"/>
        </w:rPr>
        <w:t>ФИЛИП ЦАНЕВ: Нека юристите да кажат какво е „второстепенни постройки”. Какво е имал предвид законодателят?</w:t>
      </w:r>
    </w:p>
    <w:p>
      <w:pPr>
        <w:pStyle w:val="Normal"/>
        <w:spacing w:lineRule="atLeast" w:line="440"/>
        <w:rPr>
          <w:szCs w:val="28"/>
        </w:rPr>
      </w:pPr>
      <w:r>
        <w:rPr>
          <w:szCs w:val="28"/>
        </w:rPr>
        <w:t>ГЕОРГИ КОТАРЕВ (ИАГ):  Доста дълго съм се занимавал с тези проблеми. Кратко пояснение, независимо че не искам да ви натрапвам своето мнение.</w:t>
      </w:r>
    </w:p>
    <w:p>
      <w:pPr>
        <w:pStyle w:val="Normal"/>
        <w:spacing w:lineRule="atLeast" w:line="440"/>
        <w:rPr>
          <w:szCs w:val="28"/>
        </w:rPr>
      </w:pPr>
      <w:r>
        <w:rPr>
          <w:szCs w:val="28"/>
        </w:rPr>
        <w:t>Тези обекти и съоръжения за спортни, културни и религиозни нужди не са онези от чл. 73, които се появяват наново. Това са леки обекти, които възникват спонтанно. Това не е игрище, стадион, плувен басейн. Това е нещо съвсем леко, което не уврежда почвите, не нанася щети върху хумусния хоризонт. Например стрелбище в една кариера, един плац за езда на поляна в гората, една площадка за пейнтбол. Това не са съоръжения, които изискват строителство и изграждане. Все пак трябва да бъдат регламентирани и да присъстват легитимно в горските територии.</w:t>
      </w:r>
    </w:p>
    <w:p>
      <w:pPr>
        <w:pStyle w:val="Normal"/>
        <w:spacing w:lineRule="atLeast" w:line="440"/>
        <w:rPr>
          <w:szCs w:val="28"/>
        </w:rPr>
      </w:pPr>
      <w:r>
        <w:rPr>
          <w:szCs w:val="28"/>
        </w:rPr>
        <w:t>Мога да дам примери и за културни или религиозни нужди. Всички те евентуално изискват някакви леки постройки, но в ЗУТ те са дефинирани като допълващо застрояване и в никакъв случай не могат да се считат за хотелски бази или нещо, което ще бъде прието като туристически обект. Това категорично се различава.</w:t>
      </w:r>
    </w:p>
    <w:p>
      <w:pPr>
        <w:pStyle w:val="Normal"/>
        <w:spacing w:lineRule="atLeast" w:line="440"/>
        <w:rPr>
          <w:szCs w:val="28"/>
        </w:rPr>
      </w:pPr>
      <w:r>
        <w:rPr>
          <w:szCs w:val="28"/>
        </w:rPr>
        <w:t>Затова тази разпоредба на т. 9 е намерила място тук – в правото на строеж, а не в промяната на предназначението. За такива обекти не се изисква нещо като масивно строителство. Не би трябвало да се променя предназначението за такива неща.</w:t>
      </w:r>
    </w:p>
    <w:p>
      <w:pPr>
        <w:pStyle w:val="Normal"/>
        <w:spacing w:lineRule="atLeast" w:line="440"/>
        <w:rPr>
          <w:szCs w:val="28"/>
        </w:rPr>
      </w:pPr>
      <w:r>
        <w:rPr>
          <w:szCs w:val="28"/>
        </w:rPr>
        <w:t>Второстепенните постройки са дефинирани в ЗУТ, така че не е необходимо в Допълнителните разпоредби да се обяснява колко са леки. Те не се въвеждат в експлоатация.</w:t>
      </w:r>
    </w:p>
    <w:p>
      <w:pPr>
        <w:pStyle w:val="Normal"/>
        <w:spacing w:lineRule="atLeast" w:line="440"/>
        <w:rPr>
          <w:szCs w:val="28"/>
        </w:rPr>
      </w:pPr>
      <w:r>
        <w:rPr>
          <w:szCs w:val="28"/>
        </w:rPr>
        <w:t>ИСКРА ФИДОСОВА: Те са с временен характер.</w:t>
      </w:r>
    </w:p>
    <w:p>
      <w:pPr>
        <w:pStyle w:val="Normal"/>
        <w:spacing w:lineRule="atLeast" w:line="440"/>
        <w:rPr/>
      </w:pPr>
      <w:r>
        <w:rPr>
          <w:szCs w:val="28"/>
        </w:rPr>
        <w:t>ФИЛИП ЦАНЕВ: Мисля, че е най-добре да се допише „открити спортни обекти по смисъла на ЗУТ”.</w:t>
      </w:r>
    </w:p>
    <w:p>
      <w:pPr>
        <w:pStyle w:val="Normal"/>
        <w:spacing w:lineRule="atLeast" w:line="440"/>
        <w:rPr>
          <w:szCs w:val="28"/>
        </w:rPr>
      </w:pPr>
      <w:r>
        <w:rPr>
          <w:szCs w:val="28"/>
        </w:rPr>
        <w:t>ГЕОРГИ КОТАРОВ: ЗУТ категорично се различава от обектите в горските територии.</w:t>
      </w:r>
    </w:p>
    <w:p>
      <w:pPr>
        <w:pStyle w:val="Normal"/>
        <w:spacing w:lineRule="atLeast" w:line="440"/>
        <w:rPr>
          <w:szCs w:val="28"/>
        </w:rPr>
      </w:pPr>
      <w:r>
        <w:rPr>
          <w:szCs w:val="28"/>
        </w:rPr>
        <w:t>ТОМА БЕЛЕВ: Те са с различни философии. Ако това се има предвид, моля да се опише в терминологията, защото няма как да го комуникираме. В ЗУТ: „спортни дейности, терени, площадки, оборудвани, използва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алеи за колоездене и конна езда, картинг, писти, гимнастически площадки, открити плувни басейни, открити пързалки за зимни кънки, площадки за скейборд, ролери и други подобни, включващ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w:t>
      </w:r>
    </w:p>
    <w:p>
      <w:pPr>
        <w:pStyle w:val="Normal"/>
        <w:spacing w:lineRule="atLeast" w:line="440"/>
        <w:rPr>
          <w:szCs w:val="28"/>
        </w:rPr>
      </w:pPr>
      <w:r>
        <w:rPr>
          <w:szCs w:val="28"/>
        </w:rPr>
        <w:t>Ако става въпрос за това, което каза господин Котарев, ние сме ви предложили текст, свързан с правото на ползване. Той разрешава проблема отвсякъде, разрешава се елементът с правото на ползване и той ще носи и приходи.</w:t>
      </w:r>
    </w:p>
    <w:p>
      <w:pPr>
        <w:pStyle w:val="Normal"/>
        <w:spacing w:lineRule="atLeast" w:line="440"/>
        <w:rPr>
          <w:szCs w:val="28"/>
        </w:rPr>
      </w:pPr>
      <w:r>
        <w:rPr>
          <w:szCs w:val="28"/>
        </w:rPr>
        <w:t>ГЕОРГИ КОТАРЕВ: Това, което току що господин Белев прочете, е залегнало в следващия § 20, т. 7. Тези обекти, които могат да се отъждествят със ЗУТ, вече налагат промяна на предназначението. Представете си стадион – голямо съоръжение. Представете си голф игрище – голямо съоръжение, изисква строителство, промяна на предназначението и всичко останало. Всичко това е намерило място в т. 7, чл. 73, ал. 1, но то категорично се различава от леките обекти, за които не се изисква сериозно строителство. Тези открити обекти имат временен характер. Едно игрище или плац за езда може да бъде за 2, 3, 5 години.</w:t>
      </w:r>
    </w:p>
    <w:p>
      <w:pPr>
        <w:pStyle w:val="Normal"/>
        <w:spacing w:lineRule="atLeast" w:line="440"/>
        <w:rPr>
          <w:szCs w:val="28"/>
        </w:rPr>
      </w:pPr>
      <w:r>
        <w:rPr>
          <w:szCs w:val="28"/>
        </w:rPr>
        <w:t>ИСКРА ФИДОСОВА: Точка 9 да върви с промяна на предназначението.</w:t>
      </w:r>
    </w:p>
    <w:p>
      <w:pPr>
        <w:pStyle w:val="Normal"/>
        <w:spacing w:lineRule="atLeast" w:line="440"/>
        <w:rPr>
          <w:szCs w:val="28"/>
        </w:rPr>
      </w:pPr>
      <w:r>
        <w:rPr>
          <w:szCs w:val="28"/>
        </w:rPr>
        <w:t>Става дума за открити обекти с временен характер. Ако искате, да кажем какво имаме предвид под „открити обекти” в Преходните разпоредби. Да кажем, че те са временни, не са трайно прикрепени.</w:t>
      </w:r>
    </w:p>
    <w:p>
      <w:pPr>
        <w:pStyle w:val="Normal"/>
        <w:spacing w:lineRule="atLeast" w:line="440"/>
        <w:rPr>
          <w:szCs w:val="28"/>
        </w:rPr>
      </w:pPr>
      <w:r>
        <w:rPr>
          <w:szCs w:val="28"/>
        </w:rPr>
        <w:t>ТОМА БЕЛЕВ: Говоря точно за това. В разпоредбите на българското законодателство това са откритите съоръжения за спорт. Ако има нещо друго да се опише, ще го разгледаме.</w:t>
      </w:r>
    </w:p>
    <w:p>
      <w:pPr>
        <w:pStyle w:val="Normal"/>
        <w:spacing w:lineRule="atLeast" w:line="440"/>
        <w:rPr/>
      </w:pPr>
      <w:r>
        <w:rPr>
          <w:szCs w:val="28"/>
        </w:rPr>
        <w:t>ФИЛИП ЦАНЕВ: Не можем да изброим всичките, защото сигурно са десетки.</w:t>
      </w:r>
    </w:p>
    <w:p>
      <w:pPr>
        <w:pStyle w:val="Normal"/>
        <w:spacing w:lineRule="atLeast" w:line="440"/>
        <w:rPr>
          <w:szCs w:val="28"/>
        </w:rPr>
      </w:pPr>
      <w:r>
        <w:rPr>
          <w:szCs w:val="28"/>
        </w:rPr>
        <w:t>ИСКРА ФИДОСОВА: Важното е, че имат временен характер и не нарушават хумусния слой на почвата.</w:t>
      </w:r>
    </w:p>
    <w:p>
      <w:pPr>
        <w:pStyle w:val="Normal"/>
        <w:spacing w:lineRule="atLeast" w:line="440"/>
        <w:rPr>
          <w:szCs w:val="28"/>
        </w:rPr>
      </w:pPr>
      <w:r>
        <w:rPr>
          <w:szCs w:val="28"/>
        </w:rPr>
        <w:t>ТОМА БЕЛЕВ: Ако това за хумусния слой включите в определението и го поставите като условие, ще го възприемем.</w:t>
      </w:r>
    </w:p>
    <w:p>
      <w:pPr>
        <w:pStyle w:val="Normal"/>
        <w:spacing w:lineRule="atLeast" w:line="440"/>
        <w:rPr/>
      </w:pPr>
      <w:r>
        <w:rPr>
          <w:szCs w:val="28"/>
        </w:rPr>
        <w:t>ПРЕДС. ДЕСИСЛАВА ТАНЕВА: Търсим определение по принцип кога не се променя предназначението. А то е, когато не се нарушава този слой.</w:t>
      </w:r>
    </w:p>
    <w:p>
      <w:pPr>
        <w:pStyle w:val="Normal"/>
        <w:spacing w:lineRule="atLeast" w:line="440"/>
        <w:rPr>
          <w:szCs w:val="28"/>
        </w:rPr>
      </w:pPr>
      <w:r>
        <w:rPr>
          <w:szCs w:val="28"/>
        </w:rPr>
        <w:t>МИРОСЛАВ НАЙДЕНОВ: Ако имаш определение, дай го.</w:t>
      </w:r>
    </w:p>
    <w:p>
      <w:pPr>
        <w:pStyle w:val="Normal"/>
        <w:spacing w:lineRule="atLeast" w:line="440"/>
        <w:rPr>
          <w:szCs w:val="28"/>
        </w:rPr>
      </w:pPr>
      <w:r>
        <w:rPr>
          <w:szCs w:val="28"/>
        </w:rPr>
        <w:t>ТОМА БЕЛЕВ: Мога да го направя и ще го предам в най-кратък срок.</w:t>
      </w:r>
    </w:p>
    <w:p>
      <w:pPr>
        <w:pStyle w:val="Normal"/>
        <w:spacing w:lineRule="atLeast" w:line="440"/>
        <w:rPr>
          <w:szCs w:val="28"/>
        </w:rPr>
      </w:pPr>
      <w:r>
        <w:rPr>
          <w:szCs w:val="28"/>
        </w:rPr>
        <w:t xml:space="preserve">ИСКРА ФИДОСОВА: Правим определение на „открити обекти”, за да останат в т. 9. Изрично разписваме, че са тези, които имат временен характер, изписваме, че са такива, които не нарушават целостта на хумуса. </w:t>
      </w:r>
    </w:p>
    <w:p>
      <w:pPr>
        <w:pStyle w:val="Normal"/>
        <w:spacing w:lineRule="atLeast" w:line="440"/>
        <w:rPr>
          <w:szCs w:val="28"/>
        </w:rPr>
      </w:pPr>
      <w:r>
        <w:rPr>
          <w:szCs w:val="28"/>
        </w:rPr>
        <w:t>Това слага ли край на спора?</w:t>
      </w:r>
    </w:p>
    <w:p>
      <w:pPr>
        <w:pStyle w:val="Normal"/>
        <w:spacing w:lineRule="atLeast" w:line="440"/>
        <w:rPr>
          <w:szCs w:val="28"/>
        </w:rPr>
      </w:pPr>
      <w:r>
        <w:rPr>
          <w:szCs w:val="28"/>
        </w:rPr>
        <w:t>ТОМА БЕЛЕВ: Според мен би сложило, но ние не вземаме решение, но в тази посока можем да намерим общ език.</w:t>
      </w:r>
    </w:p>
    <w:p>
      <w:pPr>
        <w:pStyle w:val="Normal"/>
        <w:spacing w:lineRule="atLeast" w:line="440"/>
        <w:rPr>
          <w:szCs w:val="28"/>
        </w:rPr>
      </w:pPr>
      <w:r>
        <w:rPr>
          <w:szCs w:val="28"/>
        </w:rPr>
        <w:t>ИСКРА ФИДОСОВА: Това означава ли, че от т. 9 ще махнем културните и религиозните обекти?</w:t>
      </w:r>
    </w:p>
    <w:p>
      <w:pPr>
        <w:pStyle w:val="Normal"/>
        <w:spacing w:lineRule="atLeast" w:line="440"/>
        <w:rPr>
          <w:szCs w:val="28"/>
        </w:rPr>
      </w:pPr>
      <w:r>
        <w:rPr>
          <w:szCs w:val="28"/>
        </w:rPr>
        <w:t>ЛИЛИ ИВАНОВА: По ЗУТ „открити културни обекти” са летни естради, летни амфитеатри и такива, които нямат постоянен характер.</w:t>
      </w:r>
    </w:p>
    <w:p>
      <w:pPr>
        <w:pStyle w:val="Normal"/>
        <w:spacing w:lineRule="atLeast" w:line="440"/>
        <w:rPr/>
      </w:pPr>
      <w:r>
        <w:rPr>
          <w:szCs w:val="28"/>
        </w:rPr>
        <w:t>ФИЛИП ЦАНЕВ: По Закона за биоразнооразието не става въпрос да оставиш певци да пеят в гората, защото има животинки. Има много стриктен ограничителен режим.</w:t>
      </w:r>
    </w:p>
    <w:p>
      <w:pPr>
        <w:pStyle w:val="Normal"/>
        <w:spacing w:lineRule="atLeast" w:line="440"/>
        <w:rPr>
          <w:szCs w:val="28"/>
        </w:rPr>
      </w:pPr>
      <w:r>
        <w:rPr>
          <w:szCs w:val="28"/>
        </w:rPr>
        <w:t>ИСКРА ФИДОСОВА: Точка 9 остава: „открити обекти и съоръжения за спортни нужди, включващи:”, текстът надолу остава. По нататък: „необходимите премемстваеми сезонни покрития и други леки...”, така е до края на точката. Правим определението за „открити обекти”.</w:t>
      </w:r>
    </w:p>
    <w:p>
      <w:pPr>
        <w:pStyle w:val="Normal"/>
        <w:spacing w:lineRule="atLeast" w:line="440"/>
        <w:rPr>
          <w:szCs w:val="28"/>
        </w:rPr>
      </w:pPr>
      <w:r>
        <w:rPr>
          <w:szCs w:val="28"/>
        </w:rPr>
        <w:t xml:space="preserve">ТОМА БЕЛЕВ: Госпожо Фидосова, не бързайте с текста. </w:t>
      </w:r>
    </w:p>
    <w:p>
      <w:pPr>
        <w:pStyle w:val="Normal"/>
        <w:spacing w:lineRule="atLeast" w:line="440"/>
        <w:rPr>
          <w:szCs w:val="28"/>
        </w:rPr>
      </w:pPr>
      <w:r>
        <w:rPr>
          <w:szCs w:val="28"/>
        </w:rPr>
        <w:t xml:space="preserve">ИСКРА ФИДОСОВА: Това е примерен текст, това е уговорката. Искам да определим концепцията, рамката на този текст, за да го оправим. </w:t>
      </w:r>
    </w:p>
    <w:p>
      <w:pPr>
        <w:pStyle w:val="Normal"/>
        <w:spacing w:lineRule="atLeast" w:line="440"/>
        <w:rPr>
          <w:szCs w:val="28"/>
        </w:rPr>
      </w:pPr>
      <w:r>
        <w:rPr>
          <w:szCs w:val="28"/>
        </w:rPr>
        <w:t>Чакаме текст, който моля да коментирате.</w:t>
      </w:r>
    </w:p>
    <w:p>
      <w:pPr>
        <w:pStyle w:val="Normal"/>
        <w:spacing w:lineRule="atLeast" w:line="440"/>
        <w:rPr>
          <w:szCs w:val="28"/>
        </w:rPr>
      </w:pPr>
      <w:r>
        <w:rPr>
          <w:szCs w:val="28"/>
        </w:rPr>
        <w:t>Нека помислим като тема дали трябва да извадим с отделна точка междинните станции на лифтовете.</w:t>
      </w:r>
    </w:p>
    <w:p>
      <w:pPr>
        <w:pStyle w:val="Normal"/>
        <w:spacing w:lineRule="atLeast" w:line="440"/>
        <w:rPr/>
      </w:pPr>
      <w:r>
        <w:rPr>
          <w:szCs w:val="28"/>
        </w:rPr>
        <w:t>ФИЛИП ЦАНЕВ: Да са с промяна на предназначението.</w:t>
      </w:r>
    </w:p>
    <w:p>
      <w:pPr>
        <w:pStyle w:val="Normal"/>
        <w:spacing w:lineRule="atLeast" w:line="440"/>
        <w:rPr>
          <w:szCs w:val="28"/>
        </w:rPr>
      </w:pPr>
      <w:r>
        <w:rPr>
          <w:szCs w:val="28"/>
        </w:rPr>
        <w:t>МИРОСЛАВ НАЙДЕНОВ: Те са с промяна.</w:t>
      </w:r>
    </w:p>
    <w:p>
      <w:pPr>
        <w:pStyle w:val="Normal"/>
        <w:spacing w:lineRule="atLeast" w:line="440"/>
        <w:rPr>
          <w:szCs w:val="28"/>
        </w:rPr>
      </w:pPr>
      <w:r>
        <w:rPr>
          <w:szCs w:val="28"/>
        </w:rPr>
        <w:t>ТОМА БЕЛЕВ: Не коментирахме това до момента. Сега изведнъж станциите се появиха отнякъде.</w:t>
      </w:r>
    </w:p>
    <w:p>
      <w:pPr>
        <w:pStyle w:val="Normal"/>
        <w:spacing w:lineRule="atLeast" w:line="440"/>
        <w:rPr/>
      </w:pPr>
      <w:r>
        <w:rPr>
          <w:szCs w:val="28"/>
        </w:rPr>
        <w:t>ФИЛИП ЦАНЕВ: Искам да направя едно допълнение. Едно лифтово съоръжение върви в неразделна цялост, има начална и крайна точка. Поради начина на изграждане има и междинна станция, обикновено една. Едно въже не може да бъде опънато на безброй километри.</w:t>
      </w:r>
    </w:p>
    <w:p>
      <w:pPr>
        <w:pStyle w:val="Normal"/>
        <w:spacing w:lineRule="atLeast" w:line="440"/>
        <w:rPr>
          <w:szCs w:val="28"/>
        </w:rPr>
      </w:pPr>
      <w:r>
        <w:rPr>
          <w:szCs w:val="28"/>
        </w:rPr>
        <w:t>МИРОСЛАВ НАЙДЕНОВ: Станция на лифта ли е – междинна, начална , крайна, промяна на предназначението.</w:t>
      </w:r>
    </w:p>
    <w:p>
      <w:pPr>
        <w:pStyle w:val="Normal"/>
        <w:spacing w:lineRule="atLeast" w:line="440"/>
        <w:rPr>
          <w:szCs w:val="28"/>
        </w:rPr>
      </w:pPr>
      <w:r>
        <w:rPr>
          <w:szCs w:val="28"/>
        </w:rPr>
        <w:t>ИСКРА ФИДОСОВА: Остава си „станция”. Задраскваме „междинна”.</w:t>
      </w:r>
    </w:p>
    <w:p>
      <w:pPr>
        <w:pStyle w:val="Normal"/>
        <w:spacing w:lineRule="atLeast" w:line="440"/>
        <w:rPr>
          <w:szCs w:val="28"/>
        </w:rPr>
      </w:pPr>
      <w:r>
        <w:rPr>
          <w:szCs w:val="28"/>
        </w:rPr>
        <w:t>ЛИЛИ ИВАНОВА: Когато се правят тези текстове, трябва да седнем на функционалния признак на линейните обекти. Това линейни обекти ли са? Щом вървим по един принцип, да го следваме докрай. Това цялото линеен обект ли е?</w:t>
      </w:r>
    </w:p>
    <w:p>
      <w:pPr>
        <w:pStyle w:val="Normal"/>
        <w:spacing w:lineRule="atLeast" w:line="440"/>
        <w:rPr>
          <w:szCs w:val="28"/>
        </w:rPr>
      </w:pPr>
      <w:r>
        <w:rPr>
          <w:szCs w:val="28"/>
        </w:rPr>
        <w:t>РЕПЛИКИ: Може да се спори. Това е едно цяло – от т. „а” до т. „б”. (Шум и реплики.)</w:t>
      </w:r>
    </w:p>
    <w:p>
      <w:pPr>
        <w:pStyle w:val="Normal"/>
        <w:spacing w:lineRule="atLeast" w:line="440"/>
        <w:rPr>
          <w:szCs w:val="28"/>
        </w:rPr>
      </w:pPr>
      <w:r>
        <w:rPr>
          <w:szCs w:val="28"/>
        </w:rPr>
        <w:t>МИРОСЛАВ НАЙДЕНОВ: Станцията се изключва, а самата просека си остава. (Шум и реплики.)</w:t>
      </w:r>
    </w:p>
    <w:p>
      <w:pPr>
        <w:pStyle w:val="Normal"/>
        <w:spacing w:lineRule="atLeast" w:line="440"/>
        <w:rPr/>
      </w:pPr>
      <w:r>
        <w:rPr>
          <w:szCs w:val="28"/>
        </w:rPr>
        <w:t>ФИЛИП ЦАНЕВ: И пистите, в които няма сериозна намеса.</w:t>
      </w:r>
    </w:p>
    <w:p>
      <w:pPr>
        <w:pStyle w:val="Normal"/>
        <w:spacing w:lineRule="atLeast" w:line="440"/>
        <w:rPr>
          <w:szCs w:val="28"/>
        </w:rPr>
      </w:pPr>
      <w:r>
        <w:rPr>
          <w:szCs w:val="28"/>
        </w:rPr>
        <w:t xml:space="preserve">ИСКРА ФИДОСОВА: Точка 9 я изчистихме, махаме „културни, както и религиозни нужди”. Правим определение в Преходните и заключителните разпоредби на „открити обекти”. Изрично определяме, че имат временен характер, не нарушават целостта на хумуса. Ще направим определението с господин Котарев. </w:t>
      </w:r>
    </w:p>
    <w:p>
      <w:pPr>
        <w:pStyle w:val="Normal"/>
        <w:spacing w:lineRule="atLeast" w:line="440"/>
        <w:rPr>
          <w:szCs w:val="28"/>
        </w:rPr>
      </w:pPr>
      <w:r>
        <w:rPr>
          <w:szCs w:val="28"/>
        </w:rPr>
        <w:t>Точка 7 си остава „станции”.</w:t>
      </w:r>
    </w:p>
    <w:p>
      <w:pPr>
        <w:pStyle w:val="Normal"/>
        <w:spacing w:lineRule="atLeast" w:line="440"/>
        <w:rPr>
          <w:szCs w:val="28"/>
        </w:rPr>
      </w:pPr>
      <w:r>
        <w:rPr>
          <w:szCs w:val="28"/>
        </w:rPr>
        <w:t>Точки 5, 6, 7, т. 8 трябва да се извади и отива в чл. 73, нали така?</w:t>
      </w:r>
    </w:p>
    <w:p>
      <w:pPr>
        <w:pStyle w:val="Normal"/>
        <w:spacing w:lineRule="atLeast" w:line="440"/>
        <w:rPr>
          <w:szCs w:val="28"/>
        </w:rPr>
      </w:pPr>
      <w:r>
        <w:rPr>
          <w:szCs w:val="28"/>
        </w:rPr>
        <w:t>С право на строеж са т. 5 – надземни и подземни проводи, т. 6 – ски писти, т. 8 – стълбове за лифтове и влекове. Откритите обекти остават с уточнението – с отпадането на „културни и религиозни”, и определението.</w:t>
      </w:r>
    </w:p>
    <w:p>
      <w:pPr>
        <w:pStyle w:val="Normal"/>
        <w:spacing w:lineRule="atLeast" w:line="440"/>
        <w:rPr>
          <w:szCs w:val="28"/>
        </w:rPr>
      </w:pPr>
      <w:r>
        <w:rPr>
          <w:szCs w:val="28"/>
        </w:rPr>
        <w:t>Станциите на лифтовете и влековете отиват в чл. 73.</w:t>
      </w:r>
    </w:p>
    <w:p>
      <w:pPr>
        <w:pStyle w:val="Normal"/>
        <w:spacing w:lineRule="atLeast" w:line="440"/>
        <w:rPr>
          <w:szCs w:val="28"/>
        </w:rPr>
      </w:pPr>
      <w:r>
        <w:rPr>
          <w:szCs w:val="28"/>
        </w:rPr>
        <w:t>ЛИЛИ ИВАНОВА: Той е с право на строеж.</w:t>
      </w:r>
    </w:p>
    <w:p>
      <w:pPr>
        <w:pStyle w:val="Normal"/>
        <w:spacing w:lineRule="atLeast" w:line="440"/>
        <w:rPr/>
      </w:pPr>
      <w:r>
        <w:rPr>
          <w:szCs w:val="28"/>
        </w:rPr>
        <w:t>ФИЛИП ЦАНЕВ: Всичко, което изброихте, е без промяна на предназначението. Станциите са с промяна на предназначението.</w:t>
      </w:r>
    </w:p>
    <w:p>
      <w:pPr>
        <w:pStyle w:val="Normal"/>
        <w:spacing w:lineRule="atLeast" w:line="440"/>
        <w:rPr>
          <w:szCs w:val="28"/>
        </w:rPr>
      </w:pPr>
      <w:r>
        <w:rPr>
          <w:szCs w:val="28"/>
        </w:rPr>
        <w:t>ИСКРА ФИДОСОВА: С това сте съгласни? (Реплика от господин Тома Белев.)</w:t>
      </w:r>
    </w:p>
    <w:p>
      <w:pPr>
        <w:pStyle w:val="Normal"/>
        <w:spacing w:lineRule="atLeast" w:line="440"/>
        <w:rPr/>
      </w:pPr>
      <w:r>
        <w:rPr>
          <w:szCs w:val="28"/>
        </w:rPr>
        <w:t>ФИЛИП ЦАНЕВ: Вие питате дали сме съгласни да получим текста и да дебатираме по него? Приемам.</w:t>
      </w:r>
    </w:p>
    <w:p>
      <w:pPr>
        <w:pStyle w:val="Normal"/>
        <w:spacing w:lineRule="atLeast" w:line="440"/>
        <w:rPr>
          <w:szCs w:val="28"/>
        </w:rPr>
      </w:pPr>
      <w:r>
        <w:rPr>
          <w:szCs w:val="28"/>
        </w:rPr>
        <w:t>ИСКРА ФИДОСОВА: Казвам какво да предадете на останалите. Не съм казала, че в момента изразявате съгласие.</w:t>
      </w:r>
    </w:p>
    <w:p>
      <w:pPr>
        <w:pStyle w:val="Normal"/>
        <w:spacing w:lineRule="atLeast" w:line="440"/>
        <w:rPr>
          <w:szCs w:val="28"/>
        </w:rPr>
      </w:pPr>
      <w:r>
        <w:rPr>
          <w:szCs w:val="28"/>
        </w:rPr>
        <w:t>Отиваме на чл. 73. Предлагаме ви, за да излезем докрай от цялата ситуация, в контекста на това, което говорим, да върнем ал. 6. Действащият член 73 от закона казва: „Не се допуска промяна на предназначението на горски територии за ски писти и стълбове за лифтове и влекове, когато изграждането им не е предвидено в приетите областни планове за развитие на горските територии.”</w:t>
      </w:r>
    </w:p>
    <w:p>
      <w:pPr>
        <w:pStyle w:val="Normal"/>
        <w:spacing w:lineRule="atLeast" w:line="440"/>
        <w:rPr>
          <w:szCs w:val="28"/>
        </w:rPr>
      </w:pPr>
      <w:r>
        <w:rPr>
          <w:szCs w:val="28"/>
        </w:rPr>
        <w:t>Правим го със срока, който предложихме, смятам, че той ви устройва повече. Вие не сте го предявили като претенция. Ако следвам Вашата логика, това трябва да стане.</w:t>
      </w:r>
    </w:p>
    <w:p>
      <w:pPr>
        <w:pStyle w:val="Normal"/>
        <w:spacing w:lineRule="atLeast" w:line="440"/>
        <w:rPr>
          <w:szCs w:val="28"/>
        </w:rPr>
      </w:pPr>
      <w:r>
        <w:rPr>
          <w:szCs w:val="28"/>
        </w:rPr>
        <w:t>ТОМА БЕЛЕВ: Това досега не се е дискутирало. Във Вашия законопроект я няма отмяната и сроковете.</w:t>
      </w:r>
    </w:p>
    <w:p>
      <w:pPr>
        <w:pStyle w:val="Normal"/>
        <w:spacing w:lineRule="atLeast" w:line="440"/>
        <w:rPr>
          <w:szCs w:val="28"/>
        </w:rPr>
      </w:pPr>
      <w:r>
        <w:rPr>
          <w:szCs w:val="28"/>
        </w:rPr>
        <w:t>ИСКРА ФИДОСОВА: Ако следвам Вашата логика, трябва да върнем този текст и да сложим сроковете, които коментирахме. Това е за Вас достатъчна гаранция, според мен още по-добра от това, което сте искали.</w:t>
      </w:r>
    </w:p>
    <w:p>
      <w:pPr>
        <w:pStyle w:val="Normal"/>
        <w:spacing w:lineRule="atLeast" w:line="440"/>
        <w:rPr>
          <w:szCs w:val="28"/>
        </w:rPr>
      </w:pPr>
      <w:r>
        <w:rPr>
          <w:szCs w:val="28"/>
        </w:rPr>
        <w:t>За да дадем възможност не само държавата и общините да строят, което ни е проблемът, трябва да махнем второто изречение на чл. 74. С това за мен всичко се затваря и трябва да търсим съгласие като цяла картина по темата. Всички да са защитени по максимален начин: и държавните, и общинските интереси.</w:t>
      </w:r>
    </w:p>
    <w:p>
      <w:pPr>
        <w:pStyle w:val="Normal"/>
        <w:spacing w:lineRule="atLeast" w:line="440"/>
        <w:rPr/>
      </w:pPr>
      <w:r>
        <w:rPr>
          <w:szCs w:val="28"/>
        </w:rPr>
        <w:t>ФИЛИП ЦАНЕВ: Държавни, общински и частни интереси, нали така?</w:t>
      </w:r>
    </w:p>
    <w:p>
      <w:pPr>
        <w:pStyle w:val="Normal"/>
        <w:spacing w:lineRule="atLeast" w:line="440"/>
        <w:rPr>
          <w:szCs w:val="28"/>
        </w:rPr>
      </w:pPr>
      <w:r>
        <w:rPr>
          <w:szCs w:val="28"/>
        </w:rPr>
        <w:t>ИСКРА ФИДОСОВА: Но като махнем, не правим разделение. От Правна комисия, по принцип давам примера, не за конкретния спор. Не може да има разделение, да имаме един подход към държавните и общинските, а друг – към частните.</w:t>
      </w:r>
    </w:p>
    <w:p>
      <w:pPr>
        <w:pStyle w:val="Normal"/>
        <w:spacing w:lineRule="atLeast" w:line="440"/>
        <w:rPr/>
      </w:pPr>
      <w:r>
        <w:rPr>
          <w:szCs w:val="28"/>
        </w:rPr>
        <w:t>ФИЛИП ЦАНЕВ: Това противоречи на Конституцията.</w:t>
      </w:r>
    </w:p>
    <w:p>
      <w:pPr>
        <w:pStyle w:val="Normal"/>
        <w:spacing w:lineRule="atLeast" w:line="440"/>
        <w:rPr>
          <w:szCs w:val="28"/>
        </w:rPr>
      </w:pPr>
      <w:r>
        <w:rPr>
          <w:szCs w:val="28"/>
        </w:rPr>
        <w:t>ИСКРА ФИДОСОВА: Не съм изцяло  от защитниците на това, което беше внесено и прието.</w:t>
      </w:r>
    </w:p>
    <w:p>
      <w:pPr>
        <w:pStyle w:val="Normal"/>
        <w:spacing w:lineRule="atLeast" w:line="440"/>
        <w:rPr>
          <w:szCs w:val="28"/>
        </w:rPr>
      </w:pPr>
      <w:r>
        <w:rPr>
          <w:szCs w:val="28"/>
        </w:rPr>
        <w:t>За да затворим логиката на цялата картина, ето нещо, което вие самите не сте го искали, но е добре да се направи: връщаме ал. 6, оправяме срока, никакви изключения след срока. Георги Костов да каже дали ще бъде 2 или 3 години. Нека сложим реален срок, който може да бъде изпълнен.</w:t>
      </w:r>
    </w:p>
    <w:p>
      <w:pPr>
        <w:pStyle w:val="Normal"/>
        <w:spacing w:lineRule="atLeast" w:line="440"/>
        <w:rPr/>
      </w:pPr>
      <w:r>
        <w:rPr>
          <w:szCs w:val="28"/>
        </w:rPr>
        <w:t>ФИЛИП ЦАНЕВ: Разбра се, че ОУП се финансират от бюджета, а в бюджета за тази година...</w:t>
      </w:r>
    </w:p>
    <w:p>
      <w:pPr>
        <w:pStyle w:val="Normal"/>
        <w:spacing w:lineRule="atLeast" w:line="440"/>
        <w:rPr>
          <w:szCs w:val="28"/>
        </w:rPr>
      </w:pPr>
      <w:r>
        <w:rPr>
          <w:szCs w:val="28"/>
        </w:rPr>
        <w:t>(Уточнения за часа на следващото заседание. До края на стенограмата липсва запис.)</w:t>
      </w:r>
    </w:p>
    <w:p>
      <w:pPr>
        <w:pStyle w:val="Normal"/>
        <w:spacing w:lineRule="atLeast" w:line="440"/>
        <w:rPr>
          <w:szCs w:val="28"/>
        </w:rPr>
      </w:pPr>
      <w:r>
        <w:rPr>
          <w:szCs w:val="28"/>
        </w:rPr>
        <w:t>ИСКРА ФАИДОСОВА: В редакцията си остават т. 5, 6, 8 и 9. От т. 9 махаме „културни и религиозни нужди”.</w:t>
      </w:r>
    </w:p>
    <w:p>
      <w:pPr>
        <w:pStyle w:val="Normal"/>
        <w:spacing w:lineRule="atLeast" w:line="440"/>
        <w:rPr>
          <w:szCs w:val="28"/>
        </w:rPr>
      </w:pPr>
      <w:r>
        <w:rPr>
          <w:szCs w:val="28"/>
        </w:rPr>
        <w:t>Точка 8 – за стълбовете, отива в чл. 73. Там връщаме ал. 6.</w:t>
      </w:r>
    </w:p>
    <w:p>
      <w:pPr>
        <w:pStyle w:val="Normal"/>
        <w:spacing w:lineRule="atLeast" w:line="440"/>
        <w:rPr>
          <w:szCs w:val="28"/>
        </w:rPr>
      </w:pPr>
      <w:r>
        <w:rPr>
          <w:szCs w:val="28"/>
        </w:rPr>
        <w:t>РЕПЛИКА: Не е ясно за лифтовите станции.</w:t>
      </w:r>
    </w:p>
    <w:p>
      <w:pPr>
        <w:pStyle w:val="Normal"/>
        <w:spacing w:lineRule="atLeast" w:line="440"/>
        <w:rPr>
          <w:szCs w:val="28"/>
        </w:rPr>
      </w:pPr>
      <w:r>
        <w:rPr>
          <w:szCs w:val="28"/>
        </w:rPr>
        <w:t>ИСКРА ФИДОСОВАВ: Възлагането го вменяваме на областните управители (от името на държавата).</w:t>
      </w:r>
    </w:p>
    <w:p>
      <w:pPr>
        <w:pStyle w:val="Normal"/>
        <w:spacing w:lineRule="atLeast" w:line="440"/>
        <w:rPr>
          <w:szCs w:val="28"/>
        </w:rPr>
      </w:pPr>
      <w:r>
        <w:rPr>
          <w:szCs w:val="28"/>
        </w:rPr>
        <w:t>Директорите на регионалните дирекции възлагат изработването на плановете на горските територии.</w:t>
      </w:r>
    </w:p>
    <w:p>
      <w:pPr>
        <w:pStyle w:val="Normal"/>
        <w:spacing w:lineRule="atLeast" w:line="440"/>
        <w:rPr>
          <w:szCs w:val="28"/>
        </w:rPr>
      </w:pPr>
      <w:r>
        <w:rPr>
          <w:szCs w:val="28"/>
        </w:rPr>
        <w:t>БИСЕР ДАЧЕВ: Нека това да е от следващата година.</w:t>
      </w:r>
    </w:p>
    <w:p>
      <w:pPr>
        <w:pStyle w:val="Normal"/>
        <w:spacing w:lineRule="atLeast" w:line="440"/>
        <w:rPr>
          <w:szCs w:val="28"/>
        </w:rPr>
      </w:pPr>
      <w:r>
        <w:rPr>
          <w:szCs w:val="28"/>
        </w:rPr>
        <w:t>ИСКРА ФИДОСОВА: Бюджетът се прави сега. Като приемем закона, това ще стане от следващата година.</w:t>
      </w:r>
    </w:p>
    <w:p>
      <w:pPr>
        <w:pStyle w:val="Normal"/>
        <w:spacing w:lineRule="atLeast" w:line="440"/>
        <w:rPr>
          <w:szCs w:val="28"/>
        </w:rPr>
      </w:pPr>
      <w:r>
        <w:rPr>
          <w:szCs w:val="28"/>
        </w:rPr>
        <w:t>ЛИЛИ ИВАНОВА: Не можах да разбера логиката на връщането на ал. 6. Това са линейни съоръжения. Няма нужда да променяме предназначението.</w:t>
      </w:r>
    </w:p>
    <w:p>
      <w:pPr>
        <w:pStyle w:val="Normal"/>
        <w:spacing w:lineRule="atLeast" w:line="440"/>
        <w:rPr>
          <w:szCs w:val="28"/>
        </w:rPr>
      </w:pPr>
      <w:r>
        <w:rPr>
          <w:szCs w:val="28"/>
        </w:rPr>
        <w:t>ИСКРА ФИДОСОВА: В ал. 6 думата „ски писти...” се заменя с „обектите по ал. 1, т. 7”, но тя пък няма вече да е т. 7.</w:t>
      </w:r>
    </w:p>
    <w:p>
      <w:pPr>
        <w:pStyle w:val="Normal"/>
        <w:spacing w:lineRule="atLeast" w:line="440"/>
        <w:rPr>
          <w:szCs w:val="28"/>
        </w:rPr>
      </w:pPr>
      <w:r>
        <w:rPr>
          <w:szCs w:val="28"/>
        </w:rPr>
        <w:t>ЛИЛИ ИВАНОВА: Ние хвърляме в различни режими компоненти на едно цяло.</w:t>
      </w:r>
    </w:p>
    <w:p>
      <w:pPr>
        <w:pStyle w:val="Normal"/>
        <w:spacing w:lineRule="atLeast" w:line="440"/>
        <w:rPr/>
      </w:pPr>
      <w:r>
        <w:rPr>
          <w:szCs w:val="28"/>
        </w:rPr>
        <w:t>ФИЛИП ЦАНЕВ: Всичко трябва да е с единен режим.</w:t>
      </w:r>
    </w:p>
    <w:p>
      <w:pPr>
        <w:pStyle w:val="Normal"/>
        <w:spacing w:lineRule="atLeast" w:line="440"/>
        <w:rPr>
          <w:szCs w:val="28"/>
        </w:rPr>
      </w:pPr>
      <w:r>
        <w:rPr>
          <w:szCs w:val="28"/>
        </w:rPr>
        <w:t>ГЕОРГИ КОСТОВ: Госпожа Фидосова направи предложение ал. 7 да отпадне. Това ви решава въпроса.</w:t>
      </w:r>
    </w:p>
    <w:p>
      <w:pPr>
        <w:pStyle w:val="Normal"/>
        <w:spacing w:lineRule="atLeast" w:line="440"/>
        <w:rPr>
          <w:szCs w:val="28"/>
        </w:rPr>
      </w:pPr>
      <w:r>
        <w:rPr>
          <w:szCs w:val="28"/>
        </w:rPr>
        <w:t>ИСКРА ФИДОСОВА: Връщаме забраната и даваме срок, по време на който забраната не важи. Същото сме предложили за ЗУТ.</w:t>
      </w:r>
    </w:p>
    <w:p>
      <w:pPr>
        <w:pStyle w:val="Normal"/>
        <w:spacing w:lineRule="atLeast" w:line="440"/>
        <w:rPr>
          <w:i/>
          <w:i/>
        </w:rPr>
      </w:pPr>
      <w:r>
        <w:rPr>
          <w:i/>
        </w:rPr>
        <w:t>(Текстът е изцяло по стенограма, тъй като присъстващите говорят извън микрофоните.)</w:t>
      </w:r>
    </w:p>
    <w:p>
      <w:pPr>
        <w:pStyle w:val="Normal"/>
        <w:spacing w:lineRule="atLeast" w:line="440"/>
        <w:rPr/>
      </w:pPr>
      <w:r>
        <w:rPr/>
        <w:t>ЛИЛИЯ ИВАНОВА: ...това трябва да влиза след три години в сила.</w:t>
      </w:r>
    </w:p>
    <w:p>
      <w:pPr>
        <w:pStyle w:val="Normal"/>
        <w:spacing w:lineRule="atLeast" w:line="440"/>
        <w:rPr/>
      </w:pPr>
      <w:r>
        <w:rPr/>
        <w:t>ИСКРА ФИДОСОВА: Същото е приложено и за Закона за устройство на територията. Прилагаме това, което прилагаме там за общ урегулиран поземлен имот, прилагаме и тук за тези оуп-та, само че за развитие на горите. Логиката е такава. И едното и другото...</w:t>
      </w:r>
    </w:p>
    <w:p>
      <w:pPr>
        <w:pStyle w:val="Normal"/>
        <w:spacing w:lineRule="atLeast" w:line="440"/>
        <w:rPr/>
      </w:pPr>
      <w:r>
        <w:rPr/>
        <w:t>ЛИЛИЯ ИВАНОВА: Влиза в сила след три години, така ли? Такава ли е техниката на изписване...</w:t>
      </w:r>
    </w:p>
    <w:p>
      <w:pPr>
        <w:pStyle w:val="Normal"/>
        <w:spacing w:lineRule="atLeast" w:line="440"/>
        <w:rPr/>
      </w:pPr>
      <w:r>
        <w:rPr/>
        <w:t>ИСКРА ФИДОСОВА: Не че влиза в сила след три години.</w:t>
      </w:r>
    </w:p>
    <w:p>
      <w:pPr>
        <w:pStyle w:val="Normal"/>
        <w:spacing w:lineRule="atLeast" w:line="440"/>
        <w:rPr/>
      </w:pPr>
      <w:r>
        <w:rPr/>
        <w:t>Аз пък имам претенции за сините лампи. За какво са тези сини лампи?</w:t>
      </w:r>
    </w:p>
    <w:p>
      <w:pPr>
        <w:pStyle w:val="Normal"/>
        <w:spacing w:lineRule="atLeast" w:line="440"/>
        <w:rPr/>
      </w:pPr>
      <w:r>
        <w:rPr/>
        <w:t>БИСЕР ДАЧЕВ: Важно е защото може да обслужва няколко писти. А на една писта може да има няколко...</w:t>
      </w:r>
    </w:p>
    <w:p>
      <w:pPr>
        <w:pStyle w:val="Normal"/>
        <w:spacing w:lineRule="atLeast" w:line="440"/>
        <w:rPr/>
      </w:pPr>
      <w:r>
        <w:rPr/>
        <w:t xml:space="preserve">ЮЛИАНА КОЛЕВА: Имаше инвеститор, който се дава на тръжна процедура, за да вземе право на строеж за станция и един друг, който отива в министерството и казва: „Добър ден, аз съм Вашата леля, дайте ми, сменете ми предназначението, за да правя между станциите стълбове. Но не ми е ясно как точно ще уредите тези отношения”. </w:t>
      </w:r>
    </w:p>
    <w:p>
      <w:pPr>
        <w:pStyle w:val="Normal"/>
        <w:spacing w:lineRule="atLeast" w:line="440"/>
        <w:rPr/>
      </w:pPr>
      <w:r>
        <w:rPr/>
        <w:t xml:space="preserve">БОГДАН ХРИСТОВ </w:t>
      </w:r>
      <w:r>
        <w:rPr>
          <w:i/>
        </w:rPr>
        <w:t xml:space="preserve">(Гражданска група за Витоша): </w:t>
      </w:r>
      <w:r>
        <w:rPr/>
        <w:t>Започнахте разговора като подминахте един призив, който каза, че е в отлично качество. Призовахте ни нас, нашата страна и господин Цанов към това да бъдем по-отговорни към хората, които са на улиците.</w:t>
      </w:r>
    </w:p>
    <w:p>
      <w:pPr>
        <w:pStyle w:val="Normal"/>
        <w:spacing w:lineRule="atLeast" w:line="440"/>
        <w:rPr/>
      </w:pPr>
      <w:r>
        <w:rPr/>
        <w:t>Ние сме около 3500 скиори, туристи и планинари. Достигаме група от 500-600 човека в интернет, които ни четат редовно. Всичките ни досегашни протести и акции, насочени срещу Закона за горите, са били изцяло мирни и изцяло организирани. Ние сме се обръщали към хората, които стоят зад нас, с това, че трябва да бъдем мирни.</w:t>
      </w:r>
    </w:p>
    <w:p>
      <w:pPr>
        <w:pStyle w:val="Normal"/>
        <w:spacing w:lineRule="atLeast" w:line="440"/>
        <w:rPr/>
      </w:pPr>
      <w:r>
        <w:rPr/>
        <w:t xml:space="preserve">Мога да Ви кажа на всички Вас, за съжаление министърът го няма, искам да се обърна лично към него за националния протест и развитията от вчера. </w:t>
      </w:r>
    </w:p>
    <w:p>
      <w:pPr>
        <w:pStyle w:val="Normal"/>
        <w:spacing w:lineRule="atLeast" w:line="440"/>
        <w:rPr/>
      </w:pPr>
      <w:r>
        <w:rPr/>
        <w:t xml:space="preserve">Искам да припомня, че вчера излязоха сериозни съмнения и имаше пресконференция на опозиционни сили, които твърдяха, че имало горски, които са били принуждавани да се явят на един от протестите – нещо, което е напълно недопустимо, особено в държава-членка на Европейския съюз, в която има демокрация. Това нещо не трябва да се случва и тъй като висши държавни служители имат отговорност пред обществото, особено в такава напрегната ситуация трябва да се мисли разумно, трябва да се държите сдържано. </w:t>
      </w:r>
    </w:p>
    <w:p>
      <w:pPr>
        <w:pStyle w:val="Normal"/>
        <w:spacing w:lineRule="atLeast" w:line="440"/>
        <w:rPr/>
      </w:pPr>
      <w:r>
        <w:rPr/>
        <w:t xml:space="preserve">Ваши депутати са били днес на друг протест. Освен това, Вие не трябва да забравяте, че всъщност всички тези събития, които се случват през последните години, специално ескалирането на напрежението и също така това, което се случи в последните седем месеца. Хората са възмутени и хиляди от тях са на улицита. Причината е във Вашия закон. Той е порочен, хората не го харесват, хората смятат, че е купен, хората излязоха на улицата против него. Така че вие също имате отговорност като власт. </w:t>
      </w:r>
    </w:p>
    <w:p>
      <w:pPr>
        <w:pStyle w:val="Normal"/>
        <w:spacing w:lineRule="atLeast" w:line="440"/>
        <w:rPr/>
      </w:pPr>
      <w:r>
        <w:rPr/>
        <w:t xml:space="preserve">Ние сме Ви благодарни, че най-после след седем месеца започнахте да ни чувате. Вече има диалог, Вие сте готови да седнете с нас на една маса и да ни чуете аргументите. </w:t>
      </w:r>
    </w:p>
    <w:p>
      <w:pPr>
        <w:pStyle w:val="Normal"/>
        <w:spacing w:lineRule="atLeast" w:line="440"/>
        <w:rPr/>
      </w:pPr>
      <w:r>
        <w:rPr/>
        <w:t>Вие трябва да сте на висотата, на която трябва да бъдете като най-висши държавни служители, трябва да бъдете разумни.</w:t>
      </w:r>
    </w:p>
    <w:p>
      <w:pPr>
        <w:pStyle w:val="Normal"/>
        <w:spacing w:lineRule="atLeast" w:line="440"/>
        <w:rPr/>
      </w:pPr>
      <w:r>
        <w:rPr/>
        <w:t>Също така искам да се обърна към г-н Цанов. Той по-рано по време на разговора каза, че на улицата в момента има две войнстващи групи. Значи аз...</w:t>
      </w:r>
    </w:p>
    <w:p>
      <w:pPr>
        <w:pStyle w:val="Normal"/>
        <w:spacing w:lineRule="atLeast" w:line="440"/>
        <w:rPr/>
      </w:pPr>
      <w:r>
        <w:rPr/>
        <w:t>ФИЛИП ЦАНЕВ: Такова нещо не съм казал!</w:t>
      </w:r>
    </w:p>
    <w:p>
      <w:pPr>
        <w:pStyle w:val="Normal"/>
        <w:spacing w:lineRule="atLeast" w:line="440"/>
        <w:rPr/>
      </w:pPr>
      <w:r>
        <w:rPr/>
        <w:t xml:space="preserve">БОГДАН ХРИСТОВ: Точно така казахте. Не съм съгласен с Вас. Ние не сме войнстващи, ние сме мирни, ние сме граждани, които изразяваме позицията си по мирен начин и не искаме да ни вкарвате в тази схема, която Вие водите. </w:t>
      </w:r>
    </w:p>
    <w:p>
      <w:pPr>
        <w:pStyle w:val="Normal"/>
        <w:spacing w:lineRule="atLeast" w:line="440"/>
        <w:rPr/>
      </w:pPr>
      <w:r>
        <w:rPr/>
        <w:t>И друго нещо искам да Ви кажа. Вие днес споменахте, че хиляди хора са били пред Народното събрание. Всъщност аз гледах БТВ днес и не са хиляди – те бяха стотици хиляди, господин Цанов. Само се чудя защо трябва да използват кадри от нашия протест, от спонтанния протест на гражданите на „Орлов мост”, за да демонстрират Вашите стотици хиляди хора, които са излезли пред Народното събрание.</w:t>
      </w:r>
    </w:p>
    <w:p>
      <w:pPr>
        <w:pStyle w:val="Normal"/>
        <w:spacing w:lineRule="atLeast" w:line="440"/>
        <w:rPr/>
      </w:pPr>
      <w:r>
        <w:rPr/>
        <w:t>ФИЛИП ЦАНЕВ: Това за протокола го казва момчето.</w:t>
      </w:r>
    </w:p>
    <w:p>
      <w:pPr>
        <w:pStyle w:val="Normal"/>
        <w:spacing w:lineRule="atLeast" w:line="440"/>
        <w:rPr/>
      </w:pPr>
      <w:r>
        <w:rPr/>
        <w:t>БОГДАН ХРИСТОВ: Стотици хиляди хора са излезлите пред Народното събрание...</w:t>
      </w:r>
    </w:p>
    <w:p>
      <w:pPr>
        <w:pStyle w:val="Normal"/>
        <w:spacing w:lineRule="atLeast" w:line="440"/>
        <w:rPr/>
      </w:pPr>
      <w:r>
        <w:rPr/>
        <w:t>БИСЕР ДАЧЕВ: Искам да бъда чут много добре. Като изпълнителен директор на Изпълнителна агенция по горите заявявам най-отговорно пред всички отговорни хора, намиращи се на тази маса в момента: никога и по никакъв повод аз не съм карал някой от структурите на Изпълнителна агенция по горите да идва и да протестира или да подкрепя протести на когото и да било! Категорично!</w:t>
      </w:r>
    </w:p>
    <w:p>
      <w:pPr>
        <w:pStyle w:val="Normal"/>
        <w:spacing w:lineRule="atLeast" w:line="440"/>
        <w:rPr/>
      </w:pPr>
      <w:r>
        <w:rPr/>
        <w:t>ФИЛИП ЦАНЕВ: Дано да е така, защото имаше пресконференция вчера.</w:t>
      </w:r>
    </w:p>
    <w:p>
      <w:pPr>
        <w:pStyle w:val="Normal"/>
        <w:spacing w:lineRule="atLeast" w:line="440"/>
        <w:rPr/>
      </w:pPr>
      <w:r>
        <w:rPr/>
        <w:t>ПРЕДС. ДЕСИСЛАВА ТАНЕВА: Освен това, искам да кажа, че министърът излезе. Не е редно това да го правите като изявление след неговото напускане на срещата.</w:t>
      </w:r>
    </w:p>
    <w:p>
      <w:pPr>
        <w:pStyle w:val="Normal"/>
        <w:spacing w:lineRule="atLeast" w:line="440"/>
        <w:rPr/>
      </w:pPr>
      <w:r>
        <w:rPr/>
        <w:t>БОГДАН ХРИСТОВ:Нека се приеме като задочно изявление.</w:t>
      </w:r>
    </w:p>
    <w:p>
      <w:pPr>
        <w:pStyle w:val="Normal"/>
        <w:spacing w:lineRule="atLeast" w:line="440"/>
        <w:rPr/>
      </w:pPr>
      <w:r>
        <w:rPr/>
        <w:t>ПРЕДС. ДЕСИСЛАВА ТАНЕВА: Вижте сега, започнали сме с коректен тон. Така трябва да продължим. Той ако беше тук, той си направи вчера официално изявление, с което отрече всичко това. Смятам, че не следва да продължаваме този диалог в негово отсъствие. На следващата среща той ще ви даде отговор.</w:t>
      </w:r>
    </w:p>
    <w:p>
      <w:pPr>
        <w:pStyle w:val="Normal"/>
        <w:spacing w:lineRule="atLeast" w:line="440"/>
        <w:rPr/>
      </w:pPr>
      <w:r>
        <w:rPr/>
        <w:t>Господин Цанов, слушаме Ви.</w:t>
      </w:r>
    </w:p>
    <w:p>
      <w:pPr>
        <w:pStyle w:val="Normal"/>
        <w:spacing w:lineRule="atLeast" w:line="440"/>
        <w:rPr/>
      </w:pPr>
      <w:r>
        <w:rPr/>
        <w:t xml:space="preserve">ФИЛИП ЦАНЕВ: Нека да завърша най-накрая. </w:t>
      </w:r>
    </w:p>
    <w:p>
      <w:pPr>
        <w:pStyle w:val="Normal"/>
        <w:spacing w:lineRule="atLeast" w:line="440"/>
        <w:rPr/>
      </w:pPr>
      <w:r>
        <w:rPr/>
        <w:t xml:space="preserve">Днес на нашия протест поисках законът да бъде отхвърлен с консенсус от всички политически сили. </w:t>
      </w:r>
    </w:p>
    <w:p>
      <w:pPr>
        <w:pStyle w:val="Normal"/>
        <w:spacing w:lineRule="atLeast" w:line="440"/>
        <w:rPr/>
      </w:pPr>
      <w:r>
        <w:rPr/>
        <w:t xml:space="preserve">Изключително съм разочарован, че на нашия митинг пред парламента не дойдоха представителите на всички парламентарно представени сили. Имаше няколко представители на ГЕРБ и няколко други, мисля, че бяха независими народни представители. </w:t>
      </w:r>
    </w:p>
    <w:p>
      <w:pPr>
        <w:pStyle w:val="Normal"/>
        <w:spacing w:lineRule="atLeast" w:line="440"/>
        <w:rPr/>
      </w:pPr>
      <w:r>
        <w:rPr/>
        <w:t>Пред парламента народни представители може да ходят на всеки протест, както преди малко министър Найденов заяви: той е готов, дори е склон и с голямо желание, стига господин Тома Белев да го покани, да отиде на протеста на Вашия митинг.</w:t>
      </w:r>
    </w:p>
    <w:p>
      <w:pPr>
        <w:pStyle w:val="Normal"/>
        <w:spacing w:lineRule="atLeast" w:line="440"/>
        <w:rPr/>
      </w:pPr>
      <w:r>
        <w:rPr/>
        <w:t xml:space="preserve">ПРЕДС. ДЕСИСЛАВА ТАНЕВА: Мисля да продължим по същество. </w:t>
      </w:r>
    </w:p>
    <w:p>
      <w:pPr>
        <w:pStyle w:val="Normal"/>
        <w:spacing w:lineRule="atLeast" w:line="440"/>
        <w:rPr/>
      </w:pPr>
      <w:r>
        <w:rPr/>
        <w:t>Утре в 14,00 ч. продължаваме. Искахме да чуем от Вас, ако има още някакъв конкретен текст, към който имате предложение, да го обсъдим.</w:t>
      </w:r>
    </w:p>
    <w:p>
      <w:pPr>
        <w:pStyle w:val="Normal"/>
        <w:spacing w:lineRule="atLeast" w:line="440"/>
        <w:rPr/>
      </w:pPr>
      <w:r>
        <w:rPr/>
        <w:t xml:space="preserve">Утре в 14,00 ч. в същия състав продължаваме. </w:t>
      </w:r>
    </w:p>
    <w:p>
      <w:pPr>
        <w:pStyle w:val="Normal"/>
        <w:spacing w:lineRule="atLeast" w:line="440"/>
        <w:rPr/>
      </w:pPr>
      <w:r>
        <w:rPr/>
        <w:t>Закривам срещата.</w:t>
      </w:r>
    </w:p>
    <w:p>
      <w:pPr>
        <w:pStyle w:val="Normal"/>
        <w:spacing w:lineRule="atLeast" w:line="440"/>
        <w:ind w:hanging="0"/>
        <w:jc w:val="center"/>
        <w:rPr/>
      </w:pPr>
      <w:r>
        <w:rPr>
          <w:i/>
        </w:rPr>
        <w:t>( Закрита в 18,10 ч.)</w:t>
      </w:r>
    </w:p>
    <w:p>
      <w:pPr>
        <w:pStyle w:val="Normal"/>
        <w:spacing w:lineRule="atLeast" w:line="440"/>
        <w:rPr>
          <w:i/>
          <w:i/>
        </w:rPr>
      </w:pPr>
      <w:r>
        <w:rPr>
          <w:i/>
        </w:rPr>
      </w:r>
    </w:p>
    <w:p>
      <w:pPr>
        <w:pStyle w:val="Normal"/>
        <w:spacing w:lineRule="atLeast" w:line="440"/>
        <w:rPr/>
      </w:pPr>
      <w:r>
        <w:rPr/>
      </w:r>
    </w:p>
    <w:p>
      <w:pPr>
        <w:pStyle w:val="Normal"/>
        <w:spacing w:lineRule="atLeast" w:line="440"/>
        <w:rPr/>
      </w:pPr>
      <w:r>
        <w:rPr/>
        <w:t>Стенографи:</w:t>
      </w:r>
    </w:p>
    <w:p>
      <w:pPr>
        <w:pStyle w:val="Normal"/>
        <w:spacing w:lineRule="atLeast" w:line="440"/>
        <w:ind w:left="1440" w:firstLine="720"/>
        <w:rPr/>
      </w:pPr>
      <w:r>
        <w:rPr/>
        <w:t>Мария Янева</w:t>
      </w:r>
    </w:p>
    <w:p>
      <w:pPr>
        <w:pStyle w:val="Normal"/>
        <w:spacing w:lineRule="atLeast" w:line="440"/>
        <w:rPr/>
      </w:pPr>
      <w:r>
        <w:rPr/>
      </w:r>
    </w:p>
    <w:p>
      <w:pPr>
        <w:pStyle w:val="Normal"/>
        <w:spacing w:lineRule="atLeast" w:line="440"/>
        <w:ind w:left="1440" w:firstLine="720"/>
        <w:rPr/>
      </w:pPr>
      <w:r>
        <w:rPr/>
        <w:t>Мая Станкова</w:t>
      </w:r>
    </w:p>
    <w:p>
      <w:pPr>
        <w:pStyle w:val="Normal"/>
        <w:spacing w:lineRule="atLeast" w:line="440"/>
        <w:rPr/>
      </w:pPr>
      <w:r>
        <w:rPr/>
      </w:r>
    </w:p>
    <w:p>
      <w:pPr>
        <w:pStyle w:val="Normal"/>
        <w:spacing w:lineRule="atLeast" w:line="440"/>
        <w:ind w:left="1440" w:firstLine="720"/>
        <w:rPr/>
      </w:pPr>
      <w:r>
        <w:rPr/>
        <w:t>Красимира Коева</w:t>
      </w:r>
    </w:p>
    <w:p>
      <w:pPr>
        <w:pStyle w:val="Normal"/>
        <w:spacing w:lineRule="atLeast" w:line="440"/>
        <w:rPr/>
      </w:pPr>
      <w:r>
        <w:rPr/>
      </w:r>
    </w:p>
    <w:p>
      <w:pPr>
        <w:pStyle w:val="Normal"/>
        <w:spacing w:lineRule="atLeast" w:line="440"/>
        <w:ind w:left="1440" w:firstLine="720"/>
        <w:rPr/>
      </w:pPr>
      <w:r>
        <w:rPr/>
        <w:t>Емилия Огнянова</w:t>
      </w:r>
    </w:p>
    <w:p>
      <w:pPr>
        <w:pStyle w:val="Normal"/>
        <w:spacing w:lineRule="atLeast" w:line="440"/>
        <w:rPr/>
      </w:pPr>
      <w:r>
        <w:rPr/>
      </w:r>
    </w:p>
    <w:p>
      <w:pPr>
        <w:pStyle w:val="Normal"/>
        <w:spacing w:lineRule="atLeast" w:line="440"/>
        <w:ind w:left="1440" w:firstLine="720"/>
        <w:rPr/>
      </w:pPr>
      <w:r>
        <w:rPr/>
        <w:t>Виржиния Петрова</w:t>
      </w:r>
    </w:p>
    <w:p>
      <w:pPr>
        <w:pStyle w:val="Normal"/>
        <w:spacing w:lineRule="atLeast" w:line="440"/>
        <w:rPr/>
      </w:pPr>
      <w:r>
        <w:rPr/>
      </w:r>
    </w:p>
    <w:p>
      <w:pPr>
        <w:pStyle w:val="Normal"/>
        <w:spacing w:lineRule="atLeast" w:line="440"/>
        <w:ind w:left="1440" w:firstLine="720"/>
        <w:rPr/>
      </w:pPr>
      <w:r>
        <w:rPr/>
        <w:t>Валентина Меченова</w:t>
      </w:r>
    </w:p>
    <w:p>
      <w:pPr>
        <w:pStyle w:val="Normal"/>
        <w:spacing w:lineRule="atLeast" w:line="440"/>
        <w:rPr/>
      </w:pPr>
      <w:r>
        <w:rPr/>
      </w:r>
    </w:p>
    <w:p>
      <w:pPr>
        <w:pStyle w:val="Normal"/>
        <w:spacing w:lineRule="atLeast" w:line="440"/>
        <w:ind w:left="1440" w:firstLine="720"/>
        <w:rPr/>
      </w:pPr>
      <w:r>
        <w:rPr/>
        <w:t>Стефка Аличкова</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lang w:val="en-US"/>
    </w:rPr>
  </w:style>
  <w:style w:type="paragraph" w:styleId="Style21">
    <w:name w:val="Style2"/>
    <w:basedOn w:val="Normal"/>
    <w:qFormat/>
    <w:pPr/>
    <w:rPr/>
  </w:style>
  <w:style w:type="paragraph" w:styleId="Style31">
    <w:name w:val="Style3"/>
    <w:basedOn w:val="Normal"/>
    <w:qFormat/>
    <w:pPr/>
    <w:rPr>
      <w:lang w:val="en-US"/>
    </w:rPr>
  </w:style>
  <w:style w:type="paragraph" w:styleId="Style41">
    <w:name w:val="Style4"/>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9:00Z</dcterms:created>
  <dc:creator>Type7</dc:creator>
  <dc:description/>
  <cp:keywords/>
  <dc:language>en-US</dc:language>
  <cp:lastModifiedBy>Type3</cp:lastModifiedBy>
  <cp:lastPrinted>2012-06-20T18:52:00Z</cp:lastPrinted>
  <dcterms:modified xsi:type="dcterms:W3CDTF">2012-06-20T19:45:00Z</dcterms:modified>
  <cp:revision>186</cp:revision>
  <dc:subject/>
  <dc:title/>
</cp:coreProperties>
</file>